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04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246-5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феврал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Смирнова Владимира Владими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мирнов В.В., управляя транспортным средством марки «Рено Лагуна» государственный регистрационный знак «данные изъяты», принадлежащим ему на праве собственности, с признаками опьянения (запах алкоголя изо рта, резкое изменение окраски кожных покровов лица), «данные изъяты» г. в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ирнов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с протоколом об административном правонарушении согласился, свою вину в совершенном правонарушении признал, не оспаривал фактические обстоятельства дела, просил назначить минимальное наказание, не связанное с лишением права управления транспортными средствами, пояснив, что автомобиль ему необходим для передвижения по работ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Смирнова В.В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явленные у  Смирнова В.В. признаки опьянения (запах алкоголя изо рта, </w:t>
      </w:r>
      <w:r>
        <w:rPr>
          <w:sz w:val="28"/>
          <w:szCs w:val="28"/>
        </w:rPr>
        <w:t>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Смирнова В.В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мирнова В.В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Смирнов В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 задержании транспортного средства серии «данные изъяты» 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ОСБ ДПС Госавтоинспекции МВД по РК (в составе СОП №1 г. Армянск) от «данные изъяты» г., согласно которому в ходе несения службы в наряде СОП №1 г. Армянск на автодороге граница с «данные изъяты» остановлено транспортное средство Рено Лагуна г.р.з. «данные изъяты» под управлением Смирнова В.В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мирнова В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Смирновым В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 xml:space="preserve">Смирнова В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В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мирновым В.В.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Смирнова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мирнова Владимира Владими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236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