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0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1-00046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Караченко Тараса Василье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енко Т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араченко Т.В. в судебном заседании вину в совершенном правонарушении признал в полном объеме и указал, что штраф своевременно не уплатил в связи с тяжелым материальным положением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араченко Т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ода о привлечении Караченко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рублей, </w:t>
      </w:r>
      <w:r>
        <w:rPr>
          <w:sz w:val="28"/>
          <w:szCs w:val="28"/>
        </w:rPr>
        <w:t xml:space="preserve">вступившим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ода; копией постановления о возбуждении исполнительного производства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раченко Т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араченко Т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аченко Т.В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является пенсионером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раченко Тараса Василь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