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247-5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февраля 2025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Цымбал Юлии Владими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мбал Ю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Цымбал Ю.В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Цымбал Ю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Цымбал Ю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Цымбал Ю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Цымбал Ю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Цымбал Ю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Цымбал Ю.В. правонарушения и его последствия, личность правонарушителя, которая не замужем, на своем иждивении нетрудоспособных лиц не имеет, официально трудоустроена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Цымбал Юлию Владими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05252016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