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06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2-000257-6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февраля 2022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Колобова Олега Михайловича, «данные изъят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бов О.М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по адресу: Республика Крым, г. Армянск, Иванищев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магазине ООО «Доброцен» ООО «Доброслав», имея умысел, направленный на тайное хищение чужого имущества, путем свободного доступа тайно похитил имущество, принадлежащее ООО «Доброслав», а именно: сельдь-филе кусочки с/с в масле Фиеста 500 г, 1 (одну) упаковку колбасы «Сервелат», 1 (одну) упаковку сыра «Голандский», 1 (одну) упаковку плавленого сыра, чем причинил ООО «Доброслав»  материальный ущерб на сумму 814,85 рублей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ов О.М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Колобова О.М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Колобовым О.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ст. 7.27 ч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явлением заместителя директора ООО «Доброцен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, согласно которому он просит принять меры к неизвестному лицу, которы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в магазине «Доброцен» совершил кражу продовольственных товаров, чем причинил материальный ущерб; протоколом осмотра места происшествия с приложенными фототаблицам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осмотрен торговый зал магазина «Доброцен» г. Армянска; объяснениям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н подтверждает факт хищения продовольственных товаров из магазина «Доброцен»; заявлением директора магазина «Доброцен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согласно которому она просит принять меры к неустановленным лицам, которые 14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из торгового зала магазина «Доброцен» похитили товары на сумму 3275,09 рублей;  справкой о себестоимости продукции; объяснениям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согласно которому она подтверждает факт хищения продовольственных товаров из магазина «Доброцен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читаю, что в действиях Колобова О.М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лобова О.М. 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Колобова О.М., 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 xml:space="preserve"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Колобова О.М. виновным в совершении административного правонарушения, предусмотренного ч. 1                           ст. 7.27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>административного штрафа в доход государства в 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Колобова Олега Михайло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–</w:t>
      </w:r>
      <w:r>
        <w:rPr/>
        <w:t xml:space="preserve"> </w:t>
      </w:r>
      <w:r>
        <w:rPr>
          <w:sz w:val="28"/>
          <w:szCs w:val="28"/>
        </w:rPr>
        <w:t>041076030025500106220710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