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106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262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Политыко Александра Юр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олитыко А.Ю., «данные изъяты», находясь по месту своего жительства по адресу: «данные изъяты», осуществил заведомо ложный вызов специальной службы «Полиция» по линии «102» и сообщил заведомо ложное сообщение, а именно о том, что «у него малознакомый по имени Азиз похитил 1500 рублей по месту жительства», что в ходе проверки своего подтверждения не нашло, чем нарушил нормальный порядок действий специальной службы «Полиция»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ыко А.Ю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Политыко А.Ю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Политыко А.Ю. в совершении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 xml:space="preserve">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мл. о/у ОУР ОМВД России по г. Армянску от «данные изъяты»г., согласно которому выездом СОГ по указанному Политыко А.Ю. в сообщении адресу, информация не подтвердилась; выпиской из книги учета заявлений (сообщений) о преступлениях, об административных правонарушениях и происшествиях, согласно которой «данные изъяты»г. под «данные изъяты» зарегистрировано заявление Политыко А.Ю. о том, что «данные изъяты» г. у него малознакомый по имени Азиз похитил 1500 рублей, находясь по месту жительства; объяснением Политыко А.Ю. от «данные изъяты»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Политыко А.Ю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олитыко А.Ю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олитыко А.Ю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Политыко Александра Юрье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106231917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