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6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48-4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февраля 2025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таян Марата Алексее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ян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ян М.А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Атаян М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Атаян М.А.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Атаян М.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таян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таян М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таян М.А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Атаян Марат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106252015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