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07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467-0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Никитаева Сергея Геннадье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аев С.Г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 Республики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 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итаев С.Г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Никитаева С.Г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,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 Республики Крым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о привлечении Никитаева С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ступившим 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; копией постановления о возбуждении исполнительного производств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Никитаев С.Г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в законную сил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Никитаева С.Г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икитаев С.Г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Никитаевым С.Г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Никитаева Сергея Геннад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