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08/202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265-61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евраля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9.24 ч.3 Кодекса Российской Федерации об административных правонарушениях в отношении Чернышева Виталия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шев В.С., как лицо, в отношении которого установлен административный надзор, «данные изъяты», нарушил ограничения, возложенные на него Железнодорожным районным судом г. Симферополя Республики Крым от «данные изъяты», в частности, запрет пребывания вне жилого или иного помещения, являющегося местом жительства либо пребывания в период с                       22 час. 00 мин. до 06 час. 00 мин., а именно, находился вне жилого помещения, избранного им как место жительства по адресу: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Чернышев В.С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роме того вина Чернышева В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копией решения Железнодорожного районного суда г. Симферополя Республики Крым от «данные изъяты», согласно которому в отношении Чернышева В.С. установлен административный надзор сроком на 3 (три) года и возложены ограничения в виде: обязательной явки 4 (четыре)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, пребывания или фактического нахождения в период времени  с                        22 час. 00 мин. до 06 час. 00 мин.; запрета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; запрета посещения культурно-развлекательных и увеселительных заведений, реализующих спиртные напитки на розлив; копией письменного предупреждения Чернышева В.С. от             «данные изъяты» о том, что он ознакомлен с административными (временными) ограничениями своих прав и свобод; актом посещения поднадзорного лица по месту жительства от «данные изъяты», согласно которому при посещении места проживания Чернышева В.С. («данные изъяты») «данные изъяты» в период с «данные изъяты», последний отсутствовал по месту проживания; объяснением Рижко М.С. от «данные изъяты», согласно которому он подтверждает, что при проверке сотрудниками полиции поднадзорного Чернышева В.С. «данные изъяты», последний отсутствовал по месту проживания; рапортом старшего инспектора по административному надзору ОУУП и ПДН ОМВД России по г. Армянску от «данные изъяты» об обнаружении в действиях Чернышева В.С. признаков административного правонарушения, предусмотренного ст.19.24 ч.3 КоАП РФ; объяснением Чернышева В.С. от «данные изъяты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Чернышева В.С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Чернышев В.С., является лицом, достигшим 18-летнего возраста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Чернышева В.С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Чернышевым В.С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 xml:space="preserve">Чернышева Виталия Серг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  </w:t>
      </w:r>
      <w:r>
        <w:rPr>
          <w:sz w:val="28"/>
          <w:szCs w:val="28"/>
          <w:lang w:val="ru-RU"/>
        </w:rPr>
        <w:t xml:space="preserve"> (подпись) </w:t>
      </w:r>
      <w:r>
        <w:rPr>
          <w:sz w:val="28"/>
          <w:szCs w:val="28"/>
        </w:rPr>
        <w:t xml:space="preserve">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