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10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марта 2019 года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Антусевича Виктора Дмитриевича, &lt;данные изъяты&gt;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Антусевич В.Д., 14.02.2019 г. в 19 час. 25 мин. в г. Армянске Республики Крым на                                 ул. Садовой, возле дома №41, как лицо, лишенное права управления транспортными средствами, управлял транспортным средством ВАЗ 2107 государственный регистрационный знак &lt;данные изъяты&gt;, чем нарушил п. 2.1.1 ПД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усевич В.Д. в судебном заседании свою вину в совершенном правонарушении признал в полном объеме и поясни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>ранее был лишен права управления транспортными средствами на основании постановления суда от 15.11.2018 г., 14.02.2019 г. управлял автомобилем, т.к. умер брат, ехал в аптеку за лекарствами для родственников. В содеянном  раская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Антусевича В.Д., исследовав материалы дела, видеозапись, прихожу к выводу о его виновности в совершении  правонарушения, предусмотренного                     ст. 12.7 ч.2 Кодекса Российской Федерации об административных правонарушениях.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</w:rPr>
        <w:t xml:space="preserve">Виновность Антусевича В.Д. в совершении административного правонарушения, предусмотренного ст. 12.7 ч.2 Кодекса Российской Федерации об административных правонарушениях, помимо полного признания им своей вины, подтверждается совокупностью исследованных в судебном заседании материалов дела, а именно: протоколом об административном правонарушении от 14.02.2019 г. № 61 АГ 286214; протоколом об отстранении  от управления транспортным средством от 14.02.2019 г. № 61 АМ 389149; копией постановления по делу об административном правонарушении от 15.11.2018 г. о привлечении Антусевича В.Д. к административной ответственности по ч.1 ст.12.26 Кодекса Российской Федерации об административных правонарушениях к наказанию в виде административного штрафа в размере 30 000 рублей с лишением права управления транспортными средствами на срок 1 год 6 месяцев; справкой ОГИБДД ОМВД России по                      г. Армянску от 18.02.2019 г., согласно которой Антусевич В.Д. 27.11.2018 г. сдал на хранение водительское удостоверение по постановлению мирового судьи судебного участка №25 Армянского судебного района Республики Крым от 15.11.2018 г.; справкой о ранее допущенных административных правонарушениях, согласно которой Антусевич В.Д. ранее привлекался к административной ответственности и значится среди лиц, лишенных права управления транспортными средствам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нтусевича В.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тусевича В.Д. </w:t>
      </w:r>
      <w:r>
        <w:rPr>
          <w:rFonts w:cs="Times New Roman" w:ascii="Times New Roman" w:hAnsi="Times New Roman"/>
          <w:sz w:val="24"/>
          <w:szCs w:val="24"/>
        </w:rPr>
        <w:t xml:space="preserve">усматривается состав административного правонарушения, предусмотренного ст. 12.7 ч.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ConsPlus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Санкция ст. 12.7 ч.2 Кодекса Российской Федерации об административных правонарушениях предусматривает административное наказание в виде </w:t>
      </w:r>
      <w:r>
        <w:rPr>
          <w:color w:val="000000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ConsPlusNormal"/>
        <w:jc w:val="both"/>
        <w:rPr/>
      </w:pPr>
      <w:r>
        <w:rPr>
          <w:color w:val="000000"/>
        </w:rPr>
        <w:tab/>
        <w:t xml:space="preserve"> 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hd w:fill="FFFFFF" w:val="clear"/>
        </w:rPr>
        <w:t>Антусевича В.Д.</w:t>
      </w:r>
      <w:r>
        <w:rPr>
          <w:color w:val="000000"/>
        </w:rPr>
        <w:t xml:space="preserve"> не ус</w:t>
      </w:r>
      <w:r>
        <w:rPr/>
        <w:t xml:space="preserve">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установив вину Антусевича В.Д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тусевичем В.Д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степень его вины, личность Антусевича В.Д., который ранее привлекался к административной ответственности, официально трудоустроен,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тусевича В.Д. 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12.7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ризнать Антусевича Виктора Дмитриевича виновным в совершении административного правонарушения, предусмотренного ст. 12.7 ч.2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4"/>
          <w:szCs w:val="24"/>
          <w:shd w:fill="FFFFFF" w:val="clear"/>
        </w:rPr>
        <w:t>обязательных работ на срок</w:t>
      </w:r>
      <w:r>
        <w:rPr>
          <w:rStyle w:val="Appleconvertedspace"/>
          <w:sz w:val="24"/>
          <w:szCs w:val="24"/>
          <w:shd w:fill="FFFFFF" w:val="clear"/>
        </w:rPr>
        <w:t>  100</w:t>
      </w:r>
      <w:r>
        <w:rPr>
          <w:bCs/>
          <w:sz w:val="24"/>
          <w:szCs w:val="24"/>
          <w:shd w:fill="FFFFFF" w:val="clear"/>
        </w:rPr>
        <w:t xml:space="preserve"> (сто) ча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