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109/2024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4-000317-1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9 февраля 2024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Добрикова Родиона Михайловича,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Добриков Р.М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8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риков Р.М. в судебном заседании вину в совершенном правонарушении признал в полном объеме и указал, что штраф своевременно не уплатил в связи с тем, что не получал копию постановления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ина Добрикова Р.М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 от «данные изъяты» г.; копией постановления начальника </w:t>
      </w:r>
      <w:r>
        <w:rPr>
          <w:sz w:val="28"/>
          <w:szCs w:val="28"/>
          <w:shd w:fill="FFFFFF" w:val="clear"/>
        </w:rPr>
        <w:t>ОМВД России по г. Армянску от «данные изъяты»г. о привлечении Добрикова Р.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8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Добриков Р.М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                                    г. Армянску от «данные изъяты» г. в законную силу («данные изъяты»г.), т.е. до «данные изъят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Добрикова Р.М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.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Добрикова Р.М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Добриковым Р.М. административного правонарушения, степень его вины и личность, который ранее привлекался к административной ответственности, не женат, на своем иждивении нетрудоспособных лиц не имеет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Добрикова Родиона Михайл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600,00 (одной тысячи шестисот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1092420130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(подпись)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io2">
    <w:name w:val="fio2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