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65-9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раздин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раздин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траздин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траздина Д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раздин Д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