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10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4 мар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Тимофеевой Елены Николаевны,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феева Е.Н., являясь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 xml:space="preserve">: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>, т.е. организации, сведения о которой внесены в Единый государственный реестр юридических лиц 05.12.2017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26 календарных дней) представила сведения в отношении одного застрахованного у нее лица за отчетный период октябрь 2018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Тимофеева Е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Тимофеева Е.Н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Тимофеевой Е.Н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Тимофеевой Е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02.11.2018 г.; протоколом проверки отчетности страхователя, согласно которого установлено, что Тимофеевой Е.Н. 11.12.2018 г. напр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Тимофеевой Е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.12.2018 г., должностным лицом – </w:t>
      </w:r>
      <w:r>
        <w:rPr>
          <w:sz w:val="24"/>
          <w:szCs w:val="14"/>
          <w:shd w:fill="FFFFFF" w:val="clear"/>
        </w:rPr>
        <w:t>&lt;данные изъяты&gt;</w:t>
      </w:r>
      <w:r>
        <w:rPr>
          <w:sz w:val="24"/>
          <w:szCs w:val="24"/>
        </w:rPr>
        <w:t xml:space="preserve"> Тимофеевой Е.Н. были направлены сведения в отношении 1 (одного) застрахованного лица по Форме СЗВ-М за октябрь 2018 года тип «исходная</w:t>
      </w:r>
      <w:r>
        <w:rPr>
          <w:color w:val="000000"/>
          <w:sz w:val="24"/>
          <w:szCs w:val="24"/>
        </w:rPr>
        <w:t>» почтовой связью, т.е. несвоевременно (с нарушением установленного законодательством срока на 26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Тимофеевой Е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85 от 02.11.2018 г., копия которого имеется в материалах дела, Тимофеева Е.Н. является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административную ответственность, в соответствии со ст.ст. 4.2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Тимофеевой Е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Тимофеевой Е.Н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4"/>
          <w:szCs w:val="24"/>
          <w:shd w:fill="FFFFFF" w:val="clear"/>
        </w:rPr>
        <w:t xml:space="preserve">овторное совершение </w:t>
      </w:r>
      <w:r>
        <w:rPr>
          <w:sz w:val="24"/>
          <w:szCs w:val="24"/>
        </w:rPr>
        <w:t xml:space="preserve">однородного </w:t>
      </w:r>
      <w:r>
        <w:rPr>
          <w:color w:val="000000"/>
          <w:sz w:val="24"/>
          <w:szCs w:val="24"/>
          <w:shd w:fill="FFFFFF" w:val="clear"/>
        </w:rPr>
        <w:t xml:space="preserve">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татьей 4.6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стоящего Кодекса за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имофеевой Е.Н. 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Тимофеевой Е.Н. административного правонарушения, степень ее вины, обстоятельства, отягчающие административную ответственность и отсутствие обстоятельств, см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имофееву Елену Никола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50 (трехсот пятидесяти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(подпись)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