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110/2022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0274-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февраля 2022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ст. 20.21 Кодекса Российской Федерации об административных правонарушениях в отношении Гудыменко Романа Витальевича, «данные изъя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удыменко Р.В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находился в общественном месте, а именно возл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по ул. Школьной г. Армянск Республики Крым в состоянии алкогольного опьянения (имел резкий запах алкоголя изо рта, неустойчивость позы, нарушение речи, в окружающей обстановке не ориентировался), чем оскорблял человеческое достоинство и общественную нравственность. 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Гудыменко Р.В. в судебном заседании свою вину в совершенном правонарушении признал в полном объеме и подтвердил, что действительно находился в общественном месте в состоянии опьянения, т.к. накануне употреблял алкогольные напитки.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сер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фототаблицей, приложенной к протоколу об административном правонарушении, на которой изображен Гудыменко Р.В., в сидячем положении на земле возле дом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ул. Школьной г. Армянска; рапортом о/у ОУР ОМВД России по г. Армянску об обнаружении в действиях Гудыменко Р.В. признаков состава административного правонарушения, предусмотренного ст. 20.21 КоАП РФ; актом медицинского освидетельствования на состояние опьяне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, согласно которому у Гудыменко Р.В. установлено состояние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Гудыменко Р.В.  усматривается состав административного правонарушения, предусмотренного ст. 20.21 Кодекса Российской Федерации об административных правонарушениях, а именно: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удыменко Р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Гудыменко Р.В.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Гудыменко Р.В. административного правонарушения, степень его вины и личность, который не женат, на своем иждивении имеет двоих несовершеннолетних детей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 считаю необходимым признать его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0.21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Гудыменко Романа Виталье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Гудыменко Р.В. исчислять с момента его задержания - 05.02.2022 г.  с 09 час. 55 мин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Мировой судья                    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