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111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 марта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                                                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Процук Игоря Владимир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Процук И.В., 13.02.2019 года в 15 час. 15 мин. на автодороге граница с Украиной-Джанкой-Феодосия-Керчь 119 км+850 м  на территории г. Армянска Республики Крым, в районе сквера «Космос», управляя транспортным средством </w:t>
      </w:r>
      <w:r>
        <w:rPr>
          <w:sz w:val="24"/>
          <w:szCs w:val="24"/>
          <w:lang w:val="en-US"/>
        </w:rPr>
        <w:t>Daew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ia</w:t>
      </w:r>
      <w:r>
        <w:rPr>
          <w:sz w:val="24"/>
          <w:szCs w:val="24"/>
        </w:rPr>
        <w:t xml:space="preserve"> государственный регистрационный знак &lt;данные изъяты&gt;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70 рублей осуществлял перевозку пассажиров.</w:t>
      </w:r>
    </w:p>
    <w:p>
      <w:pPr>
        <w:pStyle w:val="Style19"/>
        <w:ind w:left="0" w:right="-284" w:firstLine="708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В судебном заседании Процук И.В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вою вину в совершенном правонарушении признал в полном объеме, раскаялся и пояснил, что действительно периодически занимается перевозкой пассажиров за денежное вознаграждение в сумме 70 рублей в связи с тяжелым материальным положением и отсутствием работы в г. Армянске, при этом индивидуальным предпринимателем не является, государственной регистрации на перевозку людей не имеет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Процука И.В. в совершении административного правонарушения подтверждается исследованными судом в совокупности материалами дела, а именно: протоколом № РК-237732/186 от 13.02.2019 г. об административном правонарушении; рапортом старшего государственного инспектора дорожного надзора ОГИБДД ОМВД России по г. Армянску от 13.02.2019 г., согласно которого при несении службы в г. Армянске на автодороге граница с Украиной-Джанкой-Феодосия-Керчь 119 км+850 м напротив сквера «Космос» в черте г. Армянска был остановлено транспортное средство </w:t>
      </w:r>
      <w:r>
        <w:rPr>
          <w:sz w:val="24"/>
          <w:szCs w:val="24"/>
          <w:lang w:val="en-US"/>
        </w:rPr>
        <w:t>Daew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ia</w:t>
      </w:r>
      <w:r>
        <w:rPr>
          <w:sz w:val="24"/>
          <w:szCs w:val="24"/>
        </w:rPr>
        <w:t xml:space="preserve"> государственный регистрационный знак А487ЕВ82 под управлением Процука И.В., который предоставлял услуги «такси» по перевозке пассажиров и багажа без соответствующих документов; объяснением Мамедзаде О.К. оглы от 13.02.2019 г., согласно которого он 13.02.2019 г. находился возле ЦГБ г. Армянска, увидел на парковке автомобили, подойдя к ним, спросил кто является «такси», отозвался мужчина по имени Игорь, он попросил отвезти его домой по адресу: ул. Иванищева, д.5 г. Армянска, водитель назвал стоимость проезда в размере 70 рублей, он присел в автомобиль марки </w:t>
      </w:r>
      <w:r>
        <w:rPr>
          <w:sz w:val="24"/>
          <w:szCs w:val="24"/>
          <w:lang w:val="en-US"/>
        </w:rPr>
        <w:t>Daewo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xia</w:t>
      </w:r>
      <w:r>
        <w:rPr>
          <w:sz w:val="24"/>
          <w:szCs w:val="24"/>
        </w:rPr>
        <w:t xml:space="preserve"> синего цвета, по пути следования их остановили сотрудники ДПС и при проверке документов, выяснилось, что у водителя нет разрешения на осуществление деятельности по перевозке пассажиров; объяснением Процука И.В. от 13.02.2019 г., согласно которого он подтверждает, что на протяжении двух-трех недель занимается перевозкой пассажиров за денежное вознаграждение, данную деятельность осуществляет самостоятельно на свой риск, без регистрации в качестве индивидуального предпринимателя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Процука И.В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малолетнего ребенка – сына Процук А.И. 2014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роцука И.В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Процука И.В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Процуком И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роцука Игоря Владими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 00 коп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377325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