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1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0-4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Абдуллаева Сервера Сулейман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лаев С.С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дуллаев С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Абдуллаева С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бдуллаева С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г. Севастополю от «данные изъяты» г., согласно которому в ходе исполнения постановления о принудительном приводе, Абдуллаев С.С. отказался проследовать совместно с ним в Отделение судебных приставов по          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«данные изъяты» г. о приводе Абдуллаева С.С. к судебному приставу-исполнителю «данные изъяты» г. в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Абдуллаев С.С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дуллаева С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Абдуллаева С.С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бдуллаевым С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Абдуллаева Сервера Сулейман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111231710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