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11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280-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Батынова Артёма Александровича, «данные изъяты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тынов А.А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ОМВД России по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 xml:space="preserve">Батынов А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Батынова А.А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Батыновым А.А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г.; рапортом УУП ОУУП и ПДН ОМВД России по г. Армянску от «данные изъяты» г. об обнаружении в действиях Батынова А.А. признаков административного правонарушения, предусмотренного ст.6.9 КоАП РФ; протоколом серии «данные изъяты» о направлении на медицинское освидетельствование на состояние опьянения от «данные изъяты» г., согласно которому Батынов А.А.  при наличии признаков опьянения: резкое изменение кожных покровов лица, в присутствии понятых,  отказался пройти медицинское освидетельствование, о чем собственноручно в графе пройти медицинское освидетельствование указал «отказываюсь», объяснением Батынова А.А. от «данные изъяты» г.; выпиской из «данные изъяты»г., согласно которому в ходе проведения ОРМ «Обследование помещений, зданий, сооружений, участков местности» по адресу: г«данные изъяты», в подвале хоз. постройки на территории домовладения обнаружено и изъято два пакета с растительным веществом серо-зеленого цвета, общим весом около 3 кг, электронные весы, упаковочные «зип-пакеты»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Батынова А.А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атынова А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Батынова А.А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атынов А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атынова А.А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Батыновым А.А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женат, имеет одного малолетнего ребенка – «данные изъяты», трудоустроен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ею новых правонаруш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Батыновым А.А. наркотических средств, суд не находит оснований для возложения на Батынова А.А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Батынова Артёма Александр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8 (восемь) суток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Батынова А.А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 xml:space="preserve">с «данные изъяты»г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