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112/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1 февраля 2019 г.                                                                                                              г. Армянск</w:t>
      </w:r>
    </w:p>
    <w:p>
      <w:pPr>
        <w:pStyle w:val="Normal"/>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20.21 Кодекса Российской Федерации об административных правонарушениях в отношении Токарева Вадима Анатолье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 xml:space="preserve">Токарев В.А., 07.02.2019 г. в 20 час. 50 мин., находился в общественном месте, а именно на лестничной площадке 2-го этажа подъезда №10 дома №10 мкрн. им. генерала Корявко в                      г. Армянске Республики Крым в состоянии алкогольного опьянения (имел неопрятный внешний вид, запах алкоголя изо рта, невнятную речь, самостоятельно передвигаться не мог, в окружающей обстановке не ориентировался), чем оскорблял человеческое достоинство и общественную нравственность. </w:t>
      </w:r>
    </w:p>
    <w:p>
      <w:pPr>
        <w:pStyle w:val="Style19"/>
        <w:ind w:left="0" w:firstLine="720"/>
        <w:rPr>
          <w:rFonts w:ascii="Times New Roman" w:hAnsi="Times New Roman" w:cs="Times New Roman"/>
        </w:rPr>
      </w:pPr>
      <w:r>
        <w:rPr>
          <w:rFonts w:cs="Times New Roman" w:ascii="Times New Roman" w:hAnsi="Times New Roman"/>
        </w:rPr>
        <w:t>Токарев В.А. в судебном заседании свою вину в совершенном правонарушении признал в полном объеме, раскаялся и пояснил, что действительно находился в общественном месте в состоянии опьянения, т.к. накануне употреблял спиртные напитки, в связи с опьянением перепутал квартиры и сидел под чужой квартирой.</w:t>
      </w:r>
    </w:p>
    <w:p>
      <w:pPr>
        <w:pStyle w:val="Style19"/>
        <w:ind w:left="0" w:firstLine="720"/>
        <w:rPr>
          <w:rFonts w:ascii="Times New Roman" w:hAnsi="Times New Roman" w:cs="Times New Roman"/>
        </w:rPr>
      </w:pPr>
      <w:r>
        <w:rPr>
          <w:rFonts w:cs="Times New Roman" w:ascii="Times New Roman" w:hAnsi="Times New Roman"/>
        </w:rPr>
        <w:t xml:space="preserve">Также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 РК-237722 от 07.02.2019 г. с приложенной фототаблицей; рапортом оперативного дежурного дежурной части ОМВД России по г. Армянску от 07.02.2019 г., согласно которого по линии «102» поступило сообщение от Юхно Е.Н. о том, что                         07.02.2019 г. в 20 час. 45 мин.  около ее квартиры находится неизвестный мужчина в состоянии алкогольного опьянения; рапортом полицейского ОППСП ОМВД России по                            г. Армянску от 07.02.2019 г., согласно которого во время несения службы по охране общественного порядка города Армянска осуществлен выезд по указанию оперативного дежурного ОМВД России по г. Армянску по адресу: &lt;данные изъяты&gt;, в ходе которого был выявлен Токарев В.А., который находился в общественном месте в состоянии алкогольного опьянения, имел неопрятный внешний вид, резкий запах алкоголя изо  рта, шаткую походку из стороны в сторону, в окружающей обстановке не ориентировался, чем оскорблял человеческое достоинство и общественную нравственность; протоколом о направлении на медицинское освидетельствование на состояние опьянения 82 АА №013112 от 07.02.2019 г., согласно которого Токарев В.А. пройти медицинское освидетельствование отказался; актом медицинского освидетельствования на состояние опьянения №16 от 07.02.2019 года, согласно которого Токарев В.А. от медицинского освидетельствования отказался; объяснением &lt;данные изъяты&gt; от 07.02.2019 г., согласно которого она подтверждает, что в вечернее время пришла домой и возле входной двери своей квартиры обнаружила неизвестного мужчину в состоянии алкогольного опьянения, который пытался войти в ее квартиру, а после чего сел возле входной двери и не мог самостоятельно встать, имел неопрятный внешний вид, невнятную речь, ссадины на лице; объяснением &lt;данные изъяты&gt; от 07.02.2018 года, согласно которого она подтверждает, что  07.02.2019 года в вечернее время в приемный покой ГБУЗ РК «ЦГБ г. Армянска» сотрудниками полиции для прохождения медицинского освидетельствования на состояние  алкогольного опьянения был доставлен Токарев В.А., который по внешним признакам находился в состоянии алкогольного опьянения, имел резкий запах алкоголя изо рта, невнятную речь, шаткую походку, неопрятный внешний вид, от прохождения медицинского освидетельствования на состояние алкогольного опьянения отказался. </w:t>
      </w:r>
    </w:p>
    <w:p>
      <w:pPr>
        <w:pStyle w:val="Style19"/>
        <w:ind w:left="0" w:firstLine="720"/>
        <w:rPr/>
      </w:pPr>
      <w:r>
        <w:rPr>
          <w:rFonts w:cs="Times New Roman" w:ascii="Times New Roman" w:hAnsi="Times New Roman"/>
        </w:rPr>
        <w:t xml:space="preserve">  </w:t>
      </w:r>
      <w:r>
        <w:rPr>
          <w:rFonts w:cs="Times New Roman" w:ascii="Times New Roman" w:hAnsi="Times New Roman"/>
        </w:rPr>
        <w:t xml:space="preserve">При таких обстоятельствах, в действиях Токарева В.А. усматривается состав административного правонарушения, предусмотренного ст. 20.21 Кодекса Российской Федерации об административных правонарушениях, а именно: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540"/>
        <w:jc w:val="both"/>
        <w:rPr/>
      </w:pPr>
      <w:r>
        <w:rPr/>
        <w:tab/>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ом, отягчающим административную ответственность Токарева В.А. в соответствии со ст. 4.3 Кодекса Российской Федерации об административных правонарушениях является п</w:t>
      </w:r>
      <w:r>
        <w:rPr>
          <w:color w:val="000000"/>
          <w:shd w:fill="FFFFFF" w:val="clear"/>
        </w:rPr>
        <w:t>овторное совершение </w:t>
      </w:r>
      <w:r>
        <w:rPr/>
        <w:t>однородного</w:t>
      </w:r>
      <w:r>
        <w:rPr>
          <w:color w:val="000000"/>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u w:val="none"/>
          <w:shd w:fill="FFFFFF" w:val="clear"/>
          <w:color w:val="000000"/>
        </w:rPr>
        <w:instrText xml:space="preserve"> HYPERLINK "http://www.consultant.ru/document/cons_doc_LAW_34661/0803d81c45050e940f206a4704167142d61b6abb/" \l "dst4246"</w:instrText>
      </w:r>
      <w:r>
        <w:rPr>
          <w:rStyle w:val="InternetLink"/>
          <w:u w:val="none"/>
          <w:shd w:fill="FFFFFF" w:val="clear"/>
          <w:color w:val="000000"/>
        </w:rPr>
        <w:fldChar w:fldCharType="separate"/>
      </w:r>
      <w:r>
        <w:rPr>
          <w:rStyle w:val="InternetLink"/>
          <w:color w:val="000000"/>
          <w:u w:val="none"/>
          <w:shd w:fill="FFFFFF" w:val="clear"/>
        </w:rPr>
        <w:t>статьей 4.6</w:t>
      </w:r>
      <w:r>
        <w:rPr>
          <w:rStyle w:val="InternetLink"/>
          <w:u w:val="none"/>
          <w:shd w:fill="FFFFFF" w:val="clear"/>
          <w:color w:val="000000"/>
        </w:rPr>
        <w:fldChar w:fldCharType="end"/>
      </w:r>
      <w:r>
        <w:rPr>
          <w:color w:val="000000"/>
          <w:shd w:fill="FFFFFF" w:val="clear"/>
        </w:rPr>
        <w:t> настоящего Кодекса за совершение однородного административного правонарушения.</w:t>
      </w:r>
    </w:p>
    <w:p>
      <w:pPr>
        <w:pStyle w:val="Normal"/>
        <w:ind w:firstLine="540"/>
        <w:jc w:val="both"/>
        <w:rPr/>
      </w:pPr>
      <w:r>
        <w:rPr>
          <w:color w:val="000000"/>
          <w:shd w:fill="FFFFFF" w:val="clear"/>
        </w:rPr>
        <w:t xml:space="preserve">Таким образом, установив вину </w:t>
      </w:r>
      <w:r>
        <w:rPr/>
        <w:t xml:space="preserve">Токарева В.А. </w:t>
      </w:r>
      <w:r>
        <w:rPr>
          <w:color w:val="000000"/>
          <w:shd w:fill="FFFFFF" w:val="clear"/>
        </w:rPr>
        <w:t>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Токарев В.А. ранее привлекался к административной ответственности за аналогичные правонарушения, холост, детей не имеет, официально не трудоустроен, имеет доход от случайных заработков.</w:t>
      </w:r>
    </w:p>
    <w:p>
      <w:pPr>
        <w:pStyle w:val="Normal"/>
        <w:ind w:firstLine="708"/>
        <w:jc w:val="both"/>
        <w:rPr/>
      </w:pPr>
      <w:r>
        <w:rPr/>
        <w:t xml:space="preserve">Учитывая вышеизложенное, характер совершенного Токаревым В.А. административного правонарушения, степень его вины, данные о его личности, обстоятельства, смягчающие и отягчающие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На основании ст. 20.2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pPr>
      <w:r>
        <w:rPr/>
      </w:r>
    </w:p>
    <w:p>
      <w:pPr>
        <w:pStyle w:val="TextBodyIndent"/>
        <w:jc w:val="center"/>
        <w:rPr/>
      </w:pPr>
      <w:r>
        <w:rPr/>
        <w:t>п о с т а н о в и л:</w:t>
      </w:r>
    </w:p>
    <w:p>
      <w:pPr>
        <w:pStyle w:val="Normal"/>
        <w:jc w:val="both"/>
        <w:rPr/>
      </w:pPr>
      <w:r>
        <w:rPr/>
        <w:t>признать Токарева Вадима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 (шестисот) рублей 00 коп.</w:t>
      </w:r>
    </w:p>
    <w:p>
      <w:pPr>
        <w:pStyle w:val="Normal"/>
        <w:ind w:firstLine="708"/>
        <w:jc w:val="both"/>
        <w:rPr/>
      </w:pPr>
      <w:r>
        <w:rPr/>
        <w:t>Реквизиты для уплаты штрафа: Наименование банка: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11690040046000140,                                                          УИН - 18880491190002377228).</w:t>
      </w:r>
    </w:p>
    <w:p>
      <w:pPr>
        <w:pStyle w:val="Normal"/>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