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1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1-000505-8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февра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Джурабаева Зии Махамадовича, «данные изъяты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рабаев З.М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более точное время не установлено, находясь на улице возле автовокзала по адресу: Республика Крым, г. Армянск, ул. Симферопольское шоссе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средств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а медицинского освидетельствования №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г. установлено состояние опьянения, при химико-токсикологических исследованиях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журабаев З.М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Джурабаева З.М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мин., Джурабаев З.М. путем выкуривания через сигарету употребил наркотическое средств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Джурабаева З.М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медицинского освидетельствования на состояние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у Джурабаева З.М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й при химико-токсикологических исследованиях мочи Джурабаева З.М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журабаева З.М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Джурабаева З.М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журабаева З.М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журабаевым З.М. правонарушения, степень его вины, данные о его личности, который является молодым трудоспособным лицом, холост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Джурабаева З.М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Джурабаевым З.М. наркотических веществ без назначения врача, а также каких-либо данных, позволяющих полагать, что Джурабаев З.М. болен наркоманией, суд не усматривает оснований для возложения на Джурабаева З.М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журабаева Зию Махамад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