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1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281-4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Анокина Андрея Владими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окин А.В., управляя транспортным средством марки «ВАЗ 21099» государственный регистрационный знак «данные изъяты», принадлежащим ему на праве собственности, с признаками опьянения (резкое изменение окраски кожных покровов лица), «данные изъяты» г. в «данные изъяты» на                               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кин А.В. в судебном заседании с протоколом об административном правонарушении согласился, свою вину в совершенном правонарушении признал и пояснил, что </w:t>
      </w:r>
      <w:r>
        <w:rPr>
          <w:color w:val="000000"/>
          <w:sz w:val="28"/>
          <w:szCs w:val="28"/>
        </w:rPr>
        <w:t>от прохождения медицинского освидетельствования он  отказался, т.к. принимает лекарственные препараты в связи с заболеванием туберкулез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Анокина А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Анокина А.В. признаки опьянения (</w:t>
      </w:r>
      <w:r>
        <w:rPr>
          <w:sz w:val="28"/>
          <w:szCs w:val="28"/>
        </w:rPr>
        <w:t>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Анокина А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Анокина А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Анокин А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ОСБ ДПС Госавтоинспекции МВД по РК (в составе СОП №1 г. Армянск) от «данные изъяты» г., согласно которому в ходе несения службы в наряде СОП №1 г. Армянск на автодороге граница с «данные изъяты» остановлено транспортное средство ВАЗ 21099 г.р.з. «данные изъяты» под управлением Анокина А.В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нокин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Анокиным А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Анокин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Анокина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Анокиным А.В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Анокин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окина Андрея Владими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280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