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113/2020</w:t>
      </w:r>
    </w:p>
    <w:p>
      <w:pPr>
        <w:pStyle w:val="Normal"/>
        <w:autoSpaceDE w:val="false"/>
        <w:jc w:val="right"/>
        <w:rPr/>
      </w:pPr>
      <w:r>
        <w:rPr/>
        <w:t>УИД:91</w:t>
      </w:r>
      <w:r>
        <w:rPr>
          <w:lang w:val="en-US"/>
        </w:rPr>
        <w:t>MS0025-01-2020-000</w:t>
      </w:r>
      <w:r>
        <w:rPr/>
        <w:t>190-4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 февраля 2020 г.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Гордеевой Эвелины Ивановны, &lt;данный изъяты&gt;,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Гордеева Э.И., будучи привлеченной к административной ответственности </w:t>
      </w:r>
      <w:r>
        <w:rPr>
          <w:shd w:fill="FFFFFF" w:val="clear"/>
        </w:rPr>
        <w:t xml:space="preserve">постановлением и.о. </w:t>
      </w:r>
      <w:r>
        <w:rPr/>
        <w:t xml:space="preserve">мирового судьи судебного участка №25 Армянского судебного района Республики Крым – мирового судьи судебного участка №59 Красноперекопского судебного района Республики Крым </w:t>
      </w:r>
      <w:r>
        <w:rPr>
          <w:shd w:fill="FFFFFF" w:val="clear"/>
        </w:rPr>
        <w:t xml:space="preserve">от 08.11.2019 года по ст. 6.1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0 рублей, не уплатила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суда в законную силу (19.11.2019 г.), т.е. до 20.01.2020 г., чем совершила правонарушение, предусмотренное 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ab/>
        <w:t xml:space="preserve">Гордеева Э.И. в судебном заседании  вину в совершенном правонарушении признала в полном объеме и пояснила, что штраф своевременно не оплатила в связи с трудным материальным положением. </w:t>
      </w:r>
    </w:p>
    <w:p>
      <w:pPr>
        <w:pStyle w:val="Style18"/>
        <w:ind w:firstLine="540"/>
        <w:jc w:val="both"/>
        <w:rPr>
          <w:shd w:fill="FFFFFF" w:val="clear"/>
        </w:rPr>
      </w:pPr>
      <w:r>
        <w:rPr/>
        <w:tab/>
        <w:t xml:space="preserve">Вина Гордеевой Э.И. в совершении административного правонарушения подтверждается также исследованными судом в совокупности материалами дела, а именно: протоколом об административном правонарушении от 07.02.2020 г. № 20/20/82007-АП; копией постановления мирового судьи судебного участка №59 Красноперекопского судебного района Республики Крым </w:t>
      </w:r>
      <w:r>
        <w:rPr>
          <w:shd w:fill="FFFFFF" w:val="clear"/>
        </w:rPr>
        <w:t>от 08.11.2019 года о привлечении Гордеевой Э.И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6.1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0 рублей, </w:t>
      </w:r>
      <w:r>
        <w:rPr/>
        <w:t>вступившим в законную силу 19.11.2019 года;</w:t>
      </w:r>
      <w:r>
        <w:rPr>
          <w:color w:val="FF0000"/>
        </w:rPr>
        <w:t xml:space="preserve"> </w:t>
      </w:r>
      <w:r>
        <w:rPr/>
        <w:t>копией постановления о возбуждении исполнительного производства от 22.01.2020 г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Гордеева Э.И. не уплатила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суда от 08.11.2019 года в законную силу (19.11.2019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Гордеевой Э.И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708"/>
        <w:jc w:val="both"/>
        <w:rPr/>
      </w:pPr>
      <w:r>
        <w:rPr/>
        <w:t>Гордеева Э.И. не является беременной женщиной, женщиной, имеющей детей в возрасте до трех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троих несовершеннолетних детей – &lt;данный изъяты&gt;, &lt;данный изъяты&gt;, &lt;данный изъяты&gt;, &lt;данный изъяты&gt;, &lt;данный изъяты&gt;, &lt;данный изъяты&gt;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Гордеевой Э.И.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color w:val="000000"/>
        </w:rPr>
        <w:t>Гордеевой Э.И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е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>Учитывая вышеизложенное, характер совершенного Гордеевой Э.И. административного правонарушения, степень ее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наказание в виде обязательных работ, поскольку этот вид административного наказания по мнению суда, будет способствовать предупреждению совершения ею новых правонарушений.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hd w:fill="FFFFFF" w:val="clear"/>
        </w:rPr>
      </w:pPr>
      <w:r>
        <w:rPr>
          <w:rStyle w:val="Appleconvertedspace"/>
        </w:rPr>
        <w:t>признать Гордееву Эвелину Ивановну</w:t>
      </w:r>
      <w:r>
        <w:rPr/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20 (двадцать) часов</w:t>
      </w:r>
      <w:r>
        <w:rPr>
          <w:shd w:fill="FFFFFF" w:val="clear"/>
        </w:rPr>
        <w:t xml:space="preserve"> 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>
          <w:shd w:fill="FFFFFF" w:val="clear"/>
        </w:rPr>
      </w:pP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/>
      </w:pPr>
      <w:r>
        <w:rPr/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"/>
        <w:shd w:fill="FFFFFF" w:val="clear"/>
        <w:rPr/>
      </w:pPr>
      <w:r>
        <w:rPr/>
        <w:t xml:space="preserve">Мировой судья                                                                                                           Л.И. Гребенюк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