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113/2022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0277-09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февраля 2022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ст. 19.24 ч.3 Кодекса Российской Федерации об административных правонарушениях в отношении Смирнова Антона Владимиро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ирнов А.В., как лицо, в отношении которого установлен административный надзор, «данные изъяты»., нарушил ограничения, возложенные на него Железнодорожным районным судом г. Симферополя «данные изъяты», дополненные Армянским городским судом Республики Крым «данные изъяты», в частности, обязательной явки в орган внутренних дел по месту жительства, пребывания или фактического нахождения для регистрации два раза в месяц, а именно: не явился на регистрацию в ОМВД по месту жительства «данные изъяты»  </w:t>
        <w:tab/>
        <w:t xml:space="preserve">Смирнов А.В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ина Смирнов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.; копией решения Железнодорожного районного суда г. Симферополя «данные изъяты»., согласно которому в отношении Смирнова А.В. установлен административный надзор сроком на 3 (три) года и возложены ограничения в виде: обязательной явки в орган внутренних дел по месту жительства, пребывания или фактического нахождения для регистрации один раз в месяц; запрета пребывания вне жилого или иного помещения, являющегося местом жительства, пребывания или фактического нахождения в период времени с 22 час. 00 мин. до                                         06 час. 00 мин.; запрета выезд за пределы субъекта Российской Федерации по избранному месту жительства, пребывания или фактического нахождения; копией решения Армянского городского суда Республики Крым от «данные изъяты»согласно которому Смирнову А.В. дополнены административные ограничения в виде обязательной явки в орган внутренних дел по месту жительства или пребывания для регистрации два раза в месяц; копией письменного предупреждения Смирнова А.В. от «данные изъяты». о том, что он ознакомлен с административными (временными) ограничениями своих прав и свобод; рапортом старшего инспектора по административному надзору ОУУП и ПДН ОМВД России по г. Армянску «данные изъяты», согласно которому поднадзорный Смирнов А.В. не явился на регистрацию в ОМВД России по                         г. Армянску «данные изъяты».; графиком прибытия поднадзорного лица на регистрацию «данные изъяты»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Смирнова А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ирн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Смирнова А.В.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мирновым А.В. административного правонарушения, степень его вины и личность, который не женат, на иждивении нетрудоспособных лиц не имеет,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1"/>
        <w:jc w:val="both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rStyle w:val="Appleconvertedspace"/>
          <w:sz w:val="28"/>
          <w:szCs w:val="28"/>
          <w:lang w:val="ru-RU"/>
        </w:rPr>
        <w:t>Смирнова Антона Владимир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(десять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Смирнову А.В.</w:t>
      </w:r>
      <w:r>
        <w:rPr>
          <w:sz w:val="28"/>
          <w:szCs w:val="28"/>
        </w:rPr>
        <w:t xml:space="preserve"> исчислять с момента его задержания.</w:t>
      </w:r>
    </w:p>
    <w:p>
      <w:pPr>
        <w:pStyle w:val="TextBody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