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13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293-0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Страздина Дмитрия Валерье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аздин Д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АО «Управление жилищно-коммунального хозяйств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здин Д.В. в судебном заседании пояснил, что не явился для отбывания обязательных работ т.к. было хол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траздина Д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«данные изъяты» от 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 г., </w:t>
      </w:r>
      <w:r>
        <w:rPr>
          <w:sz w:val="28"/>
          <w:szCs w:val="28"/>
        </w:rPr>
        <w:t xml:space="preserve">согласно которому Страздин Д.В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Страздина Д.В. к месту отбытия наказания в виде обязательных работ от «данные изъяты» г.; письменным предупреждением Страздина Д.В. об административной ответственности за уклонение от отбывания обязательных работ от «данные изъяты» г.; копией приказа генерального директора АО «УЖКХ» от «данные изъяты»г. о проведении Страздину Д.В. обязательных работ на безвозмездной основе; копиями табелей учета рабочего времени за январь-февраль «данные изъяты» г., согласно которым Страздин Д.В. отработал «данные изъяты»г., всего 16 часов; копиями актов об отсутствии должника Страздина Д.В. к обязательным работам на рабочем месте  «данные изъяты» г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траздин Д.В. «данные изъяты»г., 07.02.2025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траздин Д.В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траздина Д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траздина Д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траздины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Страздина Дмитрия Вале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1 (одни)</w:t>
      </w:r>
      <w:r>
        <w:rPr>
          <w:sz w:val="28"/>
          <w:szCs w:val="28"/>
        </w:rPr>
        <w:t xml:space="preserve"> су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Страздину Д.В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