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14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8-2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феврал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уткевич Андрея Андре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ткевич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ткевич А.А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ткевич А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, </w:t>
      </w:r>
      <w:r>
        <w:rPr>
          <w:sz w:val="28"/>
          <w:szCs w:val="28"/>
        </w:rPr>
        <w:t>согласно которому Буткевич А.А. признан виновным в совершении правонарушения, предусмотренного ст.7.27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от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Буткевич А.А. к месту отбытия наказания в виде обязательных работ от «данные изъяты»; письменным предупреждением Буткевич А.А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 о том, что Буткевич А.А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уткевич А.А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ткевич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уткевич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уткевич Андрея Андр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уткевич А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