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5-114/202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5-000294-0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арта 2025 г.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Шпаковой Ирины Васильевны, «данные изъяты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пакова И.В., «данные изъяты»г. около «данные изъяты»,  находясь по месту своего фактического проживания по адресу: «данные изъяты», воспрепятствовала законной деятельности младшего судебного пристава по ОУПДС отделения судебных приставов по                  г. Армянску ГУФССП по Республике Крым и г. Севастополю по принудительному исполнению постановления дознавателя ОСП по г. Армянску ГУ ФССП по Республике Крым от «данные изъяты» г., а именно отказалась после ознакомления с постановлением о принудительном приводе в отношении нее, проследовать в Отделение судебных приставов по г. Армянс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кова И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удебное заседание не явилась, о времени и месте рассмотрения дела извещена надлежащим образом (заказным письмом с уведомлением), о причинах неявки суду не сообщила. При составлении протокола об административном правонарушении свою вину в совершенном правонарушении признала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Шпакова И.В.  не заявляла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 17.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усматривает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4038/1fcb5e48d24a09ccdf9044e4a9b5a70cba03051c/" \l "dst10007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бязанностей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лечёт за собой наложение административного штрафа на граждан в размере от одной тысячи до одной тысячи пятисот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Шпаковой И.В. в совершении данного административного правонарушения подтверждается исследованными судом в совокупности материалами дела, а именно:  рапортом младшего судебного пристава по ОУПДС ОСП по г. Армянску ГУФССП России по Республике Крым и г. Севастополю от «данные изъяты» г., согласно которому в ходе исполнения постановления о принудительном приводе, Шпакова И.В. отказалась проследовать совместно с ним в Отделение судебных приставов по                               г. Армянску, на неоднократные законные требования не реагировал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от  г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№«данные изъяты»г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ей постановления дознавателя ОСП по г. Армянску ГУ ФССП по Республике Крым от «данные изъяты»г. о приводе Шпаковой И.В. к дознавателю «данные изъяты»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ением «данные изъяты»г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которому он подтверждает, что в его присутствии Шпакова И.В. отказалась добровольно проследовать с судебным приставом в ОСП по г. Армянск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Шпаковой И.В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 w:cs="Times New Roman" w:ascii="Times New Roman" w:hAnsi="Times New Roman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Шпаковой И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паковой И.В.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степень ее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17.8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Шпакову Ирину Васильевну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иновной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</w:t>
      </w:r>
      <w:r>
        <w:rPr>
          <w:sz w:val="28"/>
          <w:szCs w:val="28"/>
          <w:lang w:val="ru-RU"/>
        </w:rPr>
        <w:t>,00</w:t>
      </w:r>
      <w:r>
        <w:rPr>
          <w:sz w:val="28"/>
          <w:szCs w:val="28"/>
        </w:rPr>
        <w:t xml:space="preserve"> (одной тысячи) рублей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0410760300255001142517176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 может быть обжаловано в Армянский городской суд Республики </w:t>
      </w:r>
      <w:r>
        <w:rPr>
          <w:sz w:val="28"/>
          <w:szCs w:val="28"/>
          <w:lang w:val="ru-RU"/>
        </w:rPr>
        <w:t>Крым</w:t>
      </w:r>
      <w:r>
        <w:rPr>
          <w:sz w:val="28"/>
          <w:szCs w:val="28"/>
        </w:rPr>
        <w:t xml:space="preserve">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(подпись)                                                                Л.И. Гребенюк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