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15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301-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8 февра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8 ч.1 Кодекса Российской Федерации об административных правонарушениях в отношении Глушкова Максима Борисовича, «данные изъят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ушков М.Б.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о месту своего жительства, расположенного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законно хранил без цели сбыта наркотическое средство массой 0,05 г, которое согласно заключения эксперт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является наркотическим средством гашиш (анаша, смола каннабиса)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 М.Б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пояснения Глушкова М.Б.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ая ответственность по ч.1 ст. 6.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ступает за </w:t>
      </w:r>
      <w:r>
        <w:rPr>
          <w:sz w:val="28"/>
          <w:szCs w:val="28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метом правонарушения </w:t>
      </w:r>
      <w:r>
        <w:rPr>
          <w:color w:val="000000"/>
          <w:sz w:val="28"/>
          <w:szCs w:val="28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на Глушкова М.Б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апортом ст. следователя СО ОМВД России по г. Армянску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об обнаружении в действиях Глушкова М.Б. признаков административного правонарушения, предусмотренного ст.6.8 ч.1 КоАП РФ;  постановлением ст. следователя СО ОМВД России по г. Армянску о выделении из уголовного дела в отдельное производство материалы в отношении Глушкова М.Б. по ст.6.8 ч.1 КоАП РФ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постановлением следователя СО ОМВД России по г. Армянску о возбуждении уголовного дела по признакам состава преступления, предусмотренного ч.1 ст.228.1 УК РФ; постановлением Армянского городского суда Республики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о разрешении производства обыска по месту регистрации и фактического проживания Глушкова М.Б.; протоколом обыск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, в ходе которого изъято три части обрезанной бутылки, сверток белой жесткой бумаги с небольшим наслоением в виде пыли, отрезки скомканной фольги, губка для мытья посуды с наслоением вещества серого цвета, пачка из под сигарет «</w:t>
      </w:r>
      <w:r>
        <w:rPr>
          <w:sz w:val="28"/>
          <w:szCs w:val="28"/>
          <w:lang w:val="en-US"/>
        </w:rPr>
        <w:t>Winston</w:t>
      </w:r>
      <w:r>
        <w:rPr>
          <w:sz w:val="28"/>
          <w:szCs w:val="28"/>
        </w:rPr>
        <w:t>» пустая, остаток одной сигареты с фильтром «</w:t>
      </w:r>
      <w:r>
        <w:rPr>
          <w:sz w:val="28"/>
          <w:szCs w:val="28"/>
          <w:lang w:val="en-US"/>
        </w:rPr>
        <w:t>Winston</w:t>
      </w:r>
      <w:r>
        <w:rPr>
          <w:sz w:val="28"/>
          <w:szCs w:val="28"/>
        </w:rPr>
        <w:t>» скуренная наполовину, прозрачный замотанный пакет с надписью «</w:t>
      </w:r>
      <w:r>
        <w:rPr>
          <w:sz w:val="28"/>
          <w:szCs w:val="28"/>
          <w:lang w:val="en-US"/>
        </w:rPr>
        <w:t>Seasings</w:t>
      </w:r>
      <w:r>
        <w:rPr>
          <w:sz w:val="28"/>
          <w:szCs w:val="28"/>
        </w:rPr>
        <w:t xml:space="preserve">»; заключением эксперта Экспертно-криминалистического центра МВД по Республике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, согласно выводов которого, представленное на экспертизу вещество массой 0,05 г является наркотическим средством гашиш (анаша, смола каннаби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                                           </w:t>
      </w:r>
      <w:r>
        <w:rPr>
          <w:rStyle w:val="StrongEmphasis"/>
          <w:b w:val="false"/>
          <w:sz w:val="28"/>
          <w:szCs w:val="28"/>
        </w:rPr>
        <w:t>гашиш (анаша, смола каннабиса)</w:t>
      </w:r>
      <w:r>
        <w:rPr>
          <w:rFonts w:eastAsia="Calibri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относится к разряду наркотических средств, оборот которых в Российской Федерации запрещен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Глушкова М.Б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Глушкова М.Б. усматривается состав административного правонарушения, предусмотренного ст. 6.8 ч.1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на иждивении одного малолетнего ребенка –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лушкова М.Б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Глушковым М.Б. правонарушения, степень его вины, данные о его личности, который женат, на иждивении имеет одного малолетнего ребенка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Глушкова М.Б. виновным в совершении административного правонарушения, предусмотренного ч. 1 ст. 6.8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кольку в ходе рассмотрения дела не установлен факт потребления Глушковым М.Б. наркотических средств, суд не находит оснований для возложения на </w:t>
      </w:r>
      <w:r>
        <w:rPr>
          <w:sz w:val="28"/>
          <w:szCs w:val="28"/>
        </w:rPr>
        <w:t xml:space="preserve">него </w:t>
      </w:r>
      <w:r>
        <w:rPr>
          <w:color w:val="000000"/>
          <w:sz w:val="28"/>
          <w:szCs w:val="28"/>
        </w:rPr>
        <w:t>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6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Глушкова Максима Борисовича виновным в совершении административного правонарушения, предусмотренного ст. 6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8 140, УИН -041076030025500115220617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