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Дело № 5-25-116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1 феврал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6.8 Кодекса Российской Федерации об административных правонарушениях в отношении Карпенчука Александра Валерьевича, &lt;данные изъяты&gt;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Карпенчук А.В. 27.02.2018 г. в 09 час. 25 мин. находясь по месту своего временного проживания по адресу: &lt;данные изъяты&gt; хранил без цели сбыта бумажный сверток, содержащий вещество растительного происхождения серо-зеленого цвета массой 0,002 г. (в пересчете на высушенное вещество) которое согласно заключения эксперта №1/432 от 06.03.2018 г. является частями растений конопля содержащими наркотическое средство; фрагмент полимерной бутылки коричневого цвета с этикеткой «Ячменное поле» и обрезанным дном, горловина которой закрыта отрезком фольги с отверстиями с наслоением смолообразного вещества темно-коричневого цвета с вкраплениями частиц растительного происхождения со специфическим запахом, которое согласно заключения эксперта №1/431 от 12.03.2018 г. является наркотическим средством гашиш  (анаша, смола каннабиса) массой 0,01 г; фрагмент прозрачной полимерной бутылки с обрезанным дном, горловина которого закрыта металлическим предметом в виде трубки, обмотанной фрагментом бумажной липкой ленты, в который вставлен металлический предмет с отверстиями, на внутренних поверхностях фрагмента бутылки, трубки и металлического предмета с отверстиями имеются наслоения смолообразного вещества темно-коричневого цвета с вкраплениями частиц растительного происхождения со специфическим запахом, которое согласно заключения эксперта №1/431 от 12.03.2018 г. является наркотическим средством гашиш (анаша, смола каннабиса) массой 0,07 г; фрагмент стеклянного предмета (по внешнему виду напоминающий лампочку без цоколя) с наслоением вещества темно-коричневого цвета, которое согласно заключения эксперта №1/431 от 12.03.2018 массой 0,02 г. содержит в своем составе наркотическое средство – производное 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метилэфедрон, т.е. совершил административное правонарушение, ответственность за которое предусмотрена ч. 1 ст. 6.8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пенчук А.В. в судебном заседании свою вину в совершенном правонарушении признал полностью, раскаялся и пояснил, что действительно в ходе проведения санкционированного обыска по адресу его временного проживания он добровольно сообщил сотрудникам полиции о хранении без цели сбыта наркотических средств и приспособлений для их употребления. 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Также вина Карпенчука А.В. подтверждается исследованными судом в совокупности материалами дела, а именно: протоколом об административном правонарушении                                     № РК-211658 от 03.05.2018 г.;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пией постановления ст. оперуполномоченного ОУР ОМВД России по г. Армянску от</w:t>
      </w:r>
      <w:r>
        <w:rPr>
          <w:sz w:val="24"/>
          <w:szCs w:val="24"/>
        </w:rPr>
        <w:t xml:space="preserve"> 03.05.2018 г. об отказе в возбуждении уголовного дела в отношении Карпенчука А.В. по признакам состава преступления предусмотренного ч.1 ст.228  УК РФ на основании п.2 ч.1 ст.24 УПК РФ; копией постановления Армянского городского суда Республики Крым от 02.01.2018 г. о разрешении производства обыска в жилище; копией протокола обыска от 27.02.2018 г., согласно которого обыск проведен по адресу: Республика Крым, г. Армянск, мкрн. им. генерала Васильева, д.16 кв.89;  копией заключения эксперта №1/432 от 06.03.2018 г., согласно выводов которого, представленное на экспертизу вещество массой 0,002 грамм (в пересчете на высушенное вещество) является частями растений конопля, содержащими наркотическое средство; копией заключения эксперта №1/431 от 12.03.2018 г., согласно выводов которого представленные на экспертизу вещества массами 0,02 г, 0,07 г являются наркотическим средством гашиш (анаша, смола каннабиса), вещество массой 0,02 г содержит в составе наркотическое средство, оборот которого запрещен – производно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метилэфедрона, включенного в Спис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еречня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.06.1998 №681. В составе смыва с представленной на экспертизу полимерной трубки выявлено наркотическое средство  - производно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метилэфедрона, включенного в Спис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еречня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.06.1998 №681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в действиях Карпенчука А.В. усматривается состав административного правонарушения, предусмотренного ст. 6.8 ч.1 Кодекса Российской Федерации об административных правонарушениях, а именно: незаконное хранение без цели сбыта наркотических средст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Карпенчука А.В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Таким образом, установив вину </w:t>
      </w:r>
      <w:r>
        <w:rPr>
          <w:sz w:val="24"/>
          <w:szCs w:val="24"/>
        </w:rPr>
        <w:t>Карпенчука А.В. в</w:t>
      </w:r>
      <w:r>
        <w:rPr>
          <w:color w:val="000000"/>
          <w:sz w:val="24"/>
          <w:szCs w:val="24"/>
          <w:shd w:fill="FFFFFF" w:val="clear"/>
        </w:rPr>
        <w:t xml:space="preserve"> совершенном правонарушении,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правонарушения, данные о личности Карпенчука А.В., который впервые привлекается к административной ответственности, официально не трудоустроен, однако имеет доход от случайных заработков, холост, на иждивении лиц не имеет, учитывая обстоятельст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смягчающие ответственность за административное правонарушение и отсутствие обстоятельств, отягчающих административную ответственность, степень его вины, исходя из принципа разумности и справедливости</w:t>
      </w:r>
      <w:r>
        <w:rPr>
          <w:color w:val="000000"/>
          <w:sz w:val="24"/>
          <w:szCs w:val="24"/>
        </w:rPr>
        <w:t>, считаю необходимым признать его виновным в совершении административного правонарушения, предусмотренного ч.1 ст. 6.8 Кодекса Российской Федерации об административных правонарушениях и назначить ему наказание в виде административного штраф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оскольку в ходе рассмотрения дела не установлен факт потребления </w:t>
      </w:r>
      <w:r>
        <w:rPr>
          <w:sz w:val="24"/>
          <w:szCs w:val="24"/>
        </w:rPr>
        <w:t>Карпенчуком А.В.</w:t>
      </w:r>
      <w:r>
        <w:rPr>
          <w:color w:val="000000"/>
          <w:sz w:val="24"/>
          <w:szCs w:val="24"/>
        </w:rPr>
        <w:t xml:space="preserve"> наркотических средств, суд не находит оснований для возложения на </w:t>
      </w:r>
      <w:r>
        <w:rPr>
          <w:sz w:val="24"/>
          <w:szCs w:val="24"/>
        </w:rPr>
        <w:t xml:space="preserve">него </w:t>
      </w:r>
      <w:r>
        <w:rPr>
          <w:color w:val="000000"/>
          <w:sz w:val="24"/>
          <w:szCs w:val="24"/>
        </w:rPr>
        <w:t>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6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Карпенчука Александра Валерьевича виновным в совершении административного правонарушения, предусмотренного ст. 6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 00 коп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наименование банка: Отделение Республика Крым, р/с 40101810335100010001, БИК банка: 043510001, ИНН 9106000085, КПП  910601001, ПОЛУЧАТЕЛЬ: УФК по Республике Крым (ОМВД России по г. Армянску, л/сч. 04751А92550), ОКТМО 35706000, КБК 188 116 12000 01 6000 140, УИН 1888049118000211658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ровой судья    (подпись)  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