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17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307-6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Шевченко Эдуарда Александр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Э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Шевченко Э.А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Шевченко Э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Шевченко Э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Шевченко Э.А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евченко Э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Шевченко Э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Шевченко Э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евченко Э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Шевченко Эдуард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