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18/2020</w:t>
      </w:r>
    </w:p>
    <w:p>
      <w:pPr>
        <w:pStyle w:val="Normal"/>
        <w:ind w:right="-2"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20-000195-29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феврал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Общества с ограниченной ответственностью «Титановые Инвестиции», ИНН 7709956455, ОГРН 1147746689265, расположенного по адресу: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«Титановые Инвестиции», &lt;данные изъяты&gt; в &lt;данные изъяты&gt;, на объекте Армянского филиала ООО «Титановые Инвестиции», расположенного по адресу: &lt;данные изъяты&gt;, не выполнило законное предписание органа государственного надзора от 30.07.2019 г. №76-27/05 об устранении нарушений законодательства в области государственного энергетического надзора, а именно в срок 09.01.2020 г.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конный представитель ООО «Титановые Инвестиции» </w:t>
      </w:r>
      <w:r>
        <w:rPr>
          <w:sz w:val="24"/>
          <w:szCs w:val="24"/>
        </w:rPr>
        <w:t>в судебное заседание не явился, о времени и месте рассмотрения дела извещен надлежащим образом, представил письменные пояснения по делу, согласно которых признает вину Общества  в совершении правонарушения в полном объеме и просит назначить наказание в виде штрафа в минимальном размере, учитывая тяжелое материальное положение Обществ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>Из материалов дела об административном правонарушении следует, что на основании акта проверки  от 30.07.2019 г. №76-27/05 ООО «Титановые Инвестиции»</w:t>
      </w:r>
      <w:r>
        <w:rPr>
          <w:sz w:val="24"/>
          <w:szCs w:val="24"/>
        </w:rPr>
        <w:t xml:space="preserve"> было выдано предписание от 30.07.2019 г. №76-27/05 об устранении нарушений законодательства в области государственного энергетического надзора.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но требованиям предписания ООО «Титановые Инвестиции» необходимо в срок - 09.01.2020 г. установить границы охранной зоны ВЛ-35 кВ «Титан – ГПП-2 Т-2», «Титан – ГПП-2 Т-1», «Титан – ГПП-1 Т-2», «Титан – ГПП-1 Т-1»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редписание вручено нарочно 30.07.2019 г. заместителю главного энергетика АФ ООО  «Титановые Инвестиции» &lt;данные изъяты&gt; (л.д.15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Акт проверки от 30.07.2019 г. № 76-27/05 и предписание №76-27/05 об устранении нарушений законодательства в области государственного энергетического надзора обжалованы в установленном законном порядке не были, в связи с чем подлежали исполнению юридическим лицом в срок по 09.01.2020 г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 xml:space="preserve">распоряжения руководителя Крымского управления Ростехнадзора от 21.01.2020 г. №РП-420-25-0 в период с 29.01.2020 г. по 04.02.2020 г.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4"/>
          <w:szCs w:val="24"/>
        </w:rPr>
        <w:t>от 30.07.2019 г. №76-27/05 об устранении нарушений законодательства в области государственного энергетического надзор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При проведении внеплановой выездной проверки в период с </w:t>
      </w:r>
      <w:r>
        <w:rPr>
          <w:color w:val="000000"/>
          <w:sz w:val="24"/>
          <w:szCs w:val="24"/>
        </w:rPr>
        <w:t xml:space="preserve">29.01.2020 г. по 04.02.2020 г. </w:t>
      </w:r>
      <w:r>
        <w:rPr>
          <w:sz w:val="24"/>
          <w:szCs w:val="24"/>
        </w:rPr>
        <w:t>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&lt;данные изъяты&gt;, выявлен факт невыполнения предписания от 30.07.2019 г. №76-27/05 об устранении нарушений законодательства в области государственного энергетического надзора, а именно: не установлены границы охранной зоны ВЛ-35 кВ «Титан – ГПП-2 Т-2», «Титан – ГПП-2 Т-1», «Титан – ГПП-1 Т-2», «Титан – ГПП-1 Т-1», тем самым нарушены требования главы 2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 160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Факт невыполнения </w:t>
      </w:r>
      <w:r>
        <w:rPr>
          <w:bCs/>
          <w:sz w:val="24"/>
          <w:szCs w:val="24"/>
        </w:rPr>
        <w:t>ООО «Титановые Инвестиции»</w:t>
      </w:r>
      <w:r>
        <w:rPr>
          <w:sz w:val="24"/>
          <w:szCs w:val="24"/>
        </w:rPr>
        <w:t xml:space="preserve"> в установленный срок законного </w:t>
      </w:r>
      <w:r>
        <w:rPr>
          <w:color w:val="000000"/>
          <w:sz w:val="24"/>
          <w:szCs w:val="24"/>
          <w:shd w:fill="FFFFFF" w:val="clear"/>
        </w:rPr>
        <w:t>предписания органа государственного контроля (надзора), осуществляющего государственный надзор (контроль), об устранении нарушений законодательства</w:t>
      </w:r>
      <w:r>
        <w:rPr>
          <w:sz w:val="24"/>
          <w:szCs w:val="24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 228-27/05 от 05.02.2020 г.; актом проверки ООО «Титановые Инвестиции» от 04.02.2020 г. №7-27/05; предписанием                       №76-27/05 об устранении нарушения законодательства в области государственного энергетического надзора от 30.07.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й о привлечении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Общество с ограниченной ответственностью «Титановые Инвестиции» </w:t>
      </w:r>
      <w:r>
        <w:rPr>
          <w:sz w:val="24"/>
          <w:szCs w:val="24"/>
        </w:rPr>
        <w:t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05 140, УИН -0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