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19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91-8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уткевич Андре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ткевич А.А., «данные изъяты», находясь по месту своего проживания по адресу: «данные изъяты»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ткевич А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Буткевич А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Буткевич А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    г. Севастополю от «данные изъяты» г., согласно которому в ходе исполнения постановления о принудительном приводе, Буткевич А.А. отказался проследовать совместно с ним в Отделение судебных приставов по          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от «данные изъяты» г. о приводе Буткевич А.А. к судебному приставу-исполнителю «данные изъяты» 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го присутствии Буткевич А.А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ткевич А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Буткевич А.А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уткевич А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Буткевич Андрея Андр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sz w:val="28"/>
          <w:szCs w:val="28"/>
        </w:rPr>
        <w:t>041076030025500119231712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