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1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64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5.06.2022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о том, что Смирнов А.В. не явился «данные изъяты» 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