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19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320-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ладкого Алексея Валентиновича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4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1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дкий А.В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, находясь в помещении Отд МВД России по                                          г. Армянску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й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9"/>
        <w:tabs>
          <w:tab w:val="clear" w:pos="708"/>
          <w:tab w:val="left" w:pos="4914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Гладкого А.В., исследовав материалы дела, </w:t>
      </w:r>
      <w:r>
        <w:rPr>
          <w:rFonts w:cs="Times New Roman" w:ascii="Times New Roman" w:hAnsi="Times New Roman"/>
          <w:color w:val="FF0000"/>
          <w:sz w:val="28"/>
          <w:szCs w:val="28"/>
        </w:rPr>
        <w:t>видеозапись,</w:t>
      </w:r>
      <w:r>
        <w:rPr>
          <w:rFonts w:cs="Times New Roman" w:ascii="Times New Roman" w:hAnsi="Times New Roman"/>
          <w:sz w:val="28"/>
          <w:szCs w:val="28"/>
        </w:rPr>
        <w:t xml:space="preserve">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8"/>
          <w:szCs w:val="28"/>
        </w:rPr>
        <w:t xml:space="preserve">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Гладким А.В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рапортом УУП ОУУП и ПДН ОМВД России по г. Армянску от «данные изъяты»г. об обнаружении в действиях Гладкого А.В. признаков административного правонарушения, предусмотренного ст.6.9 КоАП РФ; протоколом серии «данные изъяты»о направлении на медицинское освидетельствование на состояние опьянения от «данные изъяты»г., согласно которому Гладкий А.В.  при наличии признаков опьянения: резкое изменение кожных покровов лица,  отказался пройти медицинское освидетельствование, о чем собственноручно в графе пройти медицинское освидетельствование указал «отказуюсь»; видеозаписью, подтверждающей факт отказа от прохождения медицинского освидетельствования; объяснением Гладкого А.В. от «данные изъяты»г.; выпиской из КУСП №«данные изъяты»г., согласно которому в ходе проведения ОРМ «Обследование помещений, зданий, сооружений, участков местности» по адресу: «данные изъяты», в помещении хозяйственной постройки обнаружено и изъято стеклянная банка объемом 1 л с веществом растительного происхождения зеленого цвета в измельченном виде, с запахом конопли, весом около 15 г.; копией рапорта сотрудника СОП №1 (дислокация г. Армянск) об обнаружении в действиях Гладкого А.В. признаков состава преступления, предусмотренного ч.1 ст.228 УК РФ; копией акта гласного оперативно-розыскного мероприятия обследование помещений, зданий, сооружений, участков местности и транспортных средств от «данные изъяты»г., согласно которого произведено обследование территории домовладения по адресу: «данные изъя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Гладкого А.В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tabs>
          <w:tab w:val="clear" w:pos="708"/>
          <w:tab w:val="left" w:pos="491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ладкого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Гладкого А.В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1 ст. 6.9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4914" w:leader="none"/>
        </w:tabs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ладкого А.В. не усматривает. </w:t>
      </w:r>
    </w:p>
    <w:p>
      <w:pPr>
        <w:pStyle w:val="Normal"/>
        <w:tabs>
          <w:tab w:val="clear" w:pos="708"/>
          <w:tab w:val="left" w:pos="491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tabs>
          <w:tab w:val="clear" w:pos="708"/>
          <w:tab w:val="left" w:pos="491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ладким А.В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Гладким А.В. наркотических средств, суд не находит оснований для возложения на Гладкого А.В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6.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ладкого Алексея Валентин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119250611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