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120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мар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Макарова Александра Петро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Макаров А.П., 27.12.2018 года в 10 час. 00 мин. в г. Армянске Республики Крым, на перекрестке улиц Гайдара-Симферопольская, управляя транспортным средством Лада 217030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84" w:firstLine="708"/>
        <w:jc w:val="both"/>
        <w:rPr/>
      </w:pPr>
      <w:r>
        <w:rPr/>
        <w:t xml:space="preserve">Макаров А.П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Учитывая, что от Макарова А.П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Макарова А.П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на Макарова А.П. в совершении административного правонарушения подтверждается исследованными судом в совокупности материалами дела, а именно: протоколом № РК-237641 от 27.12.2018 г. об административном правонарушении; рапортом государственного инспектора БДД ОГИБДД ОМВД России по г. Армянску от 27.12.2018 г., согласно которого при несении службы в г. Армянске на перекрестке улиц Гайдара-Симферопольская был остановлен автомобиль Лада 217030 государственный регистрационный знак &lt;данные изъяты&gt;</w:t>
      </w:r>
      <w:r>
        <w:rPr/>
        <w:t xml:space="preserve"> </w:t>
      </w:r>
      <w:r>
        <w:rPr>
          <w:sz w:val="24"/>
          <w:szCs w:val="24"/>
        </w:rPr>
        <w:t xml:space="preserve"> под управлением Макарова А.П., который предоставлял услуги «такси» по перевозке пассажиров без соответствующих документов; объяснением Балабанова М.А. от 27.12.2018 г., согласно которого он 27.12.2018 г. находился  около автостанции г. Армянска, к нему подошел неизвестный ранее парень и предложил услуги «такси», а именно довезти до места жительства на ул. Гайдара, на что он согласился, присев в автомобиль и заплатив стоимость проезда 70 рублей, по пути следования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 Макарова А.Н. от 27.12.2018 г., согласно которого он подтверждает, что занимается перевозкой пассажиров за денежное вознаграждение, т.к. нигде не работает, данную деятельность осуществляет самостоятельно на свой риск, без регистрации в качестве индивидуального предпринимателя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Макарова А.Н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Макарова А.П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Макарова А.Н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аров А.Н. впервые привлекается к административной ответственности, женат, на иждивении имеет двоих малолетних детей 2014 г. рождения и 2018 г. рождения, официально не трудоустроен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Макаровым А.Н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карова Александра Пет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376419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(подпись)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