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120/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201-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7 мар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Цой Александра Кирилловича, &lt;данный изъяты&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й изъяты&gt; в &lt;данный изъяты&gt;, расположенного по адресу: &lt;данный изъяты&gt;, прибыло транспортное средство марки  &lt;данный изъяты&gt;, государственный регистрационный знак &lt;данный изъяты&gt;, под управлением гражданина Украины Цой А.К. В ходе проведения таможенного контроля в форме таможенного досмотра транспортного средства, на козырьке над водительским сиденьем находился 1 (один) патрон дробовой охотничий 12 калибра (12х70), изготовленный самодельным способом снаряжением гильзы &lt;данный изъяты&gt;, Италия, который Цой А.К.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Цой А.К.</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Цой А.К.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Цой А.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Цой А.К.</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04.02.2020 г.; постановлением следователя СО ОМВД России по г. Армянску от 05.12.2019 г. об отказе в возбуждении уголовного дела в отношении Цой А.К. по ст. 226.1 УК РФ на основании п.2 ч.1 ст.24 УПК РФ за отсутствием в деянии состава преступления; актом таможенного досмотра от 07.09.2019 г., согласно которому в ходе таможенного досмотра транспортного средства марки  &lt;данный изъяты&gt;, государственный регистрационный знак &lt;данный изъяты&gt;, на козырьке над водительским сиденьем обнаружен цилиндрический предмет из металла желтого цвета и полимерного материала, принадлежавший Цой А.К.; пассажирской таможенной декларацией от 07.09.2019 г.; актом отбора проб и образцов от 07.09.2019 г. № 10321042/070919/000009, согласно которому в присутствии Цой А.К. произведен отбор образцов-предметов; заключением таможенных экспертов от 07.11.2019 г. №12406006/0037430, согласно выводов которого, представленный на исследование 1 (один) патрон является патроном дробовым охотничьим 12 калибра (12х70) изготовленным самодельным способом, снаряжением гильзы «</w:t>
      </w:r>
      <w:r>
        <w:rPr>
          <w:rFonts w:cs="Times New Roman" w:ascii="Times New Roman" w:hAnsi="Times New Roman"/>
          <w:sz w:val="28"/>
          <w:szCs w:val="28"/>
          <w:lang w:val="en-US"/>
        </w:rPr>
        <w:t>FIOCCHI</w:t>
      </w:r>
      <w:r>
        <w:rPr>
          <w:rFonts w:cs="Times New Roman" w:ascii="Times New Roman" w:hAnsi="Times New Roman"/>
          <w:sz w:val="28"/>
          <w:szCs w:val="28"/>
        </w:rPr>
        <w:t xml:space="preserve"> 12» компании ««</w:t>
      </w:r>
      <w:r>
        <w:rPr>
          <w:rFonts w:cs="Times New Roman" w:ascii="Times New Roman" w:hAnsi="Times New Roman"/>
          <w:sz w:val="28"/>
          <w:szCs w:val="28"/>
          <w:lang w:val="en-US"/>
        </w:rPr>
        <w:t>FIOCCHI</w:t>
      </w:r>
      <w:r>
        <w:rPr>
          <w:rFonts w:cs="Times New Roman" w:ascii="Times New Roman" w:hAnsi="Times New Roman"/>
          <w:sz w:val="28"/>
          <w:szCs w:val="28"/>
        </w:rPr>
        <w:t xml:space="preserve">» Италия, относится к категории боеприпасов, к производству выстрела пригоден.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одном патроне дробовом охотничьем, Цой А.К.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Цой А.К.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Цой А.К.</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Цой А.К</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Цой А.К.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Цой Александра Кирилловича, 29.05.1976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1 (одной) гильзы от патрона дробового охотничьего 12 калибра (12х70) снаряженного самодельным способом, находящей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