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20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65-6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мирн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Смирн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Смирнова А.В. к месту отбытия наказания в виде обязательных работ от «данные изъяты»г.; письменным предупреждением Смирн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Смирнов А.В. не явился «данные изъяты»г.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мирн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мирн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