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121/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25-01-2020-000202-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1 мар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онц Нины Викторовны, &lt;данный изъяты&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данный изъяты&gt; в &lt;данный изъяты&gt;, расположенного по адресу: &lt;данный изъяты&gt;, прибыла гражданка Российской Федерации Бонц Н.В. В ходе проведения таможенного контроля в форме таможенного досмотра, среди личных вещей Бонц Н.В. находился лекарственный препарат &lt;данный изъяты&gt; в количестве 3 (трех) коробок, в которых находилось 90 капсул, принадлежащий Бонц Н.В.,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Бонц Н.В.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Бонц Н.В.</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заказным письмом с уведомлением). </w:t>
      </w:r>
      <w:r>
        <w:rPr>
          <w:rFonts w:cs="Times New Roman" w:ascii="Times New Roman" w:hAnsi="Times New Roman"/>
          <w:sz w:val="28"/>
          <w:szCs w:val="28"/>
        </w:rPr>
        <w:t>&lt;данный изъяты&gt;</w:t>
      </w:r>
      <w:r>
        <w:rPr>
          <w:rFonts w:cs="Times New Roman" w:ascii="Times New Roman" w:hAnsi="Times New Roman"/>
          <w:color w:val="000000"/>
          <w:sz w:val="28"/>
          <w:szCs w:val="28"/>
        </w:rPr>
        <w:t xml:space="preserve"> в суд поступило заявление Бонц Н.В. о рассмотрении дела в ее отсутствие в связи с проживанием за пределами города, с протоколом об административном правонарушении согласна.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Бонц Н.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06.02.2020; постановлением следователя СО ОМВД России по г. Армянску от 02.01.2020 об отказе в возбуждении уголовного дела по ст. 229.1 ч. 1 УК РФ в отношении </w:t>
      </w:r>
      <w:r>
        <w:rPr>
          <w:rFonts w:cs="Times New Roman" w:ascii="Times New Roman" w:hAnsi="Times New Roman"/>
          <w:sz w:val="28"/>
          <w:szCs w:val="28"/>
        </w:rPr>
        <w:t>Бонц Н.В.</w:t>
      </w:r>
      <w:r>
        <w:rPr>
          <w:rFonts w:cs="Times New Roman" w:ascii="Times New Roman" w:hAnsi="Times New Roman"/>
          <w:color w:val="000000"/>
          <w:sz w:val="28"/>
          <w:szCs w:val="28"/>
        </w:rPr>
        <w:t xml:space="preserve"> на основании п. 2 ч. 1 ст. 24 УК РФ; актом таможенного досмотра                      № 10321042/021219/Ф000050 от 02.12.2019, согласно которому в результате досмотра ручной клади Бонц Н.В., среди личных вещей находились 3 упаковки лекарственного препарата </w:t>
      </w:r>
      <w:r>
        <w:rPr>
          <w:rFonts w:cs="Times New Roman" w:ascii="Times New Roman" w:hAnsi="Times New Roman"/>
          <w:sz w:val="28"/>
          <w:szCs w:val="28"/>
        </w:rPr>
        <w:t>&lt;данный изъяты&gt;</w:t>
      </w:r>
      <w:r>
        <w:rPr>
          <w:rFonts w:cs="Times New Roman" w:ascii="Times New Roman" w:hAnsi="Times New Roman"/>
          <w:color w:val="000000"/>
          <w:sz w:val="28"/>
          <w:szCs w:val="28"/>
        </w:rPr>
        <w:t>, в каждой из которых находилось по 30 капсул, принадлежащих Бонц Н.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от 09.12.2019 № 12406020/0044811, согласно выводов которого, объект исследования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составляет 882,0 мг (0,882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 пассажирской таможенной декларацией от 20.06.2019 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нарушение указанных требований, подтверждающие медицинские документы на право ввоза на таможенную территорию ЕАЭС лекарственного препарата </w:t>
      </w:r>
      <w:r>
        <w:rPr>
          <w:rFonts w:cs="Times New Roman" w:ascii="Times New Roman" w:hAnsi="Times New Roman"/>
          <w:sz w:val="28"/>
          <w:szCs w:val="28"/>
        </w:rPr>
        <w:t xml:space="preserve">&lt;данный изъяты&gt; </w:t>
      </w:r>
      <w:r>
        <w:rPr>
          <w:rFonts w:cs="Times New Roman" w:ascii="Times New Roman" w:hAnsi="Times New Roman"/>
          <w:color w:val="000000"/>
          <w:sz w:val="28"/>
          <w:szCs w:val="28"/>
          <w:shd w:fill="FFFFFF" w:val="clear"/>
        </w:rPr>
        <w:t xml:space="preserve">у </w:t>
      </w:r>
      <w:r>
        <w:rPr>
          <w:rFonts w:cs="Times New Roman" w:ascii="Times New Roman" w:hAnsi="Times New Roman"/>
          <w:sz w:val="28"/>
          <w:szCs w:val="28"/>
        </w:rPr>
        <w:t>Бонц Н.В.</w:t>
      </w:r>
      <w:r>
        <w:rPr>
          <w:rFonts w:cs="Times New Roman" w:ascii="Times New Roman" w:hAnsi="Times New Roman"/>
          <w:color w:val="000000"/>
          <w:sz w:val="28"/>
          <w:szCs w:val="28"/>
          <w:shd w:fill="FFFFFF" w:val="clear"/>
        </w:rPr>
        <w:t xml:space="preserve"> отсутствовали, при пересечении таможенной границы Союза пассажирскую таможенную декларацию не заполняла, каких-либо действий, направленных на таможенное декларирование товара, не предпринимал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sz w:val="28"/>
          <w:szCs w:val="28"/>
        </w:rPr>
        <w:t>Бонц Н.В.</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Бонц Н.В.</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Бонц Н.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онц Н.В.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й наказание </w:t>
      </w:r>
      <w:r>
        <w:rPr>
          <w:rFonts w:cs="Times New Roman" w:ascii="Times New Roman" w:hAnsi="Times New Roman"/>
          <w:color w:val="000000"/>
          <w:sz w:val="28"/>
          <w:szCs w:val="28"/>
        </w:rPr>
        <w:t xml:space="preserve">в виде конфискации предмета административного правонарушения,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Бонц Нину Викторовну, 24.03.1962 года рождения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90 капсул,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