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121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0313-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 февраля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12.8 Кодекса Российской Федерации об административных правонарушениях в отношении Яськова Дениса Анатольевича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Яськов Д.А., «данные изъяты» на автодороге «данные изъяты»,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DAEW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OS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на праве собственности «данные изъяты», находясь в состоянии опьянения, чем нарушил 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ьков Д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Яськова Д.А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сматривается из материалов дела, 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 автодороге «данные изъяты», Яськов Д.А.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DAEW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OS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 с признаками опьянения – запах алкоголя изо рта, нарушение речи, резкое изменение окраски кожных покровов лиц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арушение речи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Яськову Д.А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88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Яськовым Д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 серии «данные изъяты» 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Яськов Д.А. «данные изъяты» на автодороге «данные изъяты»,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DAEW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OS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серии 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странении от управления транспортным средством от «данные изъяты», согласно которому Яськов Д.А. «данные изъяты» на автодороге «данные изъяты», отстранен от управления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DAEW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OS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ый регистрационный знак «данные изъяты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м освидетельствования на состояние алкогольного опьянения серии 61 «данные изъяты» г., согласно которому показания прибора алкотектор «Драгер» Яськова Д.А. составили 0,88 мг/л этилового спирта в выдыхаемом воздухе, установлено алкогольное опьянение;</w:t>
      </w:r>
    </w:p>
    <w:p>
      <w:pPr>
        <w:pStyle w:val="Style18"/>
        <w:ind w:left="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Яськова Д.А. составили 0,88 миллиграмма на 1 литр выдыхаемого воздуха;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рапортом инспектора ДПС ГДПС ОГИБДД ОМВД России по г. Армянску от «данные изъяты»;</w:t>
      </w:r>
    </w:p>
    <w:p>
      <w:pPr>
        <w:pStyle w:val="Style18"/>
        <w:ind w:left="0"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ськовым Д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Яськова Д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Яськова Д.А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аяние лица, совершившего административное правонарушени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 в действия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ькова Д.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Яськовым Д.А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 Яськова Д.А., который женат, на иждивении имеет одного несовершеннолетнего ребенка «данные изъяты» г. рождения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Яськова Д.А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Яськова Дениса Анатоль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33200000436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