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21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366-65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февраля 2024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Смирнова Антона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ирн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г. по ч.3 ст.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ирнов А.В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мирнова А.В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от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Смирнов А.В. признан виновным в совершении правонарушения, предусмотренного ч.3 ст.19.24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а – заместителя старшего судебного пристава ОСП по г. Армянску ГУФССП России по Республике Крым и г. Севастополя о направлении Смирнова А.В. к месту отбытия наказания в виде обязательных работ от «данные изъяты»г.; письменным предупреждением Смирнова А.В. об административной ответственности за уклонение от отбывания обязательных работ; сообщением директора МУП «УЖКХ г. Армянска» от «данные изъяты»о том, что Смирнов А.В. не явился «данные изъяты»г., «данные изъяты»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Смирнов А.В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ирн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Смирнова А.В. не усматривает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Смирнова А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мирн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Смирнова Антона Владими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Смирнову А.В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