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121/2025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325-10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Верхушина Максима Владимировича,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ерхушин М.В., «данные изъяты» на «данные изъяты», управляя транспортным средством марки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ATO</w:t>
      </w:r>
      <w:r>
        <w:rPr>
          <w:sz w:val="28"/>
          <w:szCs w:val="28"/>
        </w:rPr>
        <w:t>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50,00 рублей осуществлял перевозку пассажир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ерхушин М.В. в судебное заседание не явился, о времени и месте рассмотрения дела извещен надлежащим образом (путем направления ему смс-извещения)</w:t>
      </w:r>
      <w:r>
        <w:rPr>
          <w:color w:val="000000"/>
          <w:sz w:val="28"/>
          <w:szCs w:val="28"/>
        </w:rPr>
        <w:t xml:space="preserve">. При составлении протокола об административном правонарушении заявил ходатайство о рассмотрении дела в его отсутствие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Верхушин М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ерхушина М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инспектора ДПС группы ДПС Отделения Госавтоинспекции Отд. МВД России по г. Армянску от «данные изъяты»г., согласно которому при несении службы, им было остановлено транспортное средство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ATO</w:t>
      </w:r>
      <w:r>
        <w:rPr>
          <w:sz w:val="28"/>
          <w:szCs w:val="28"/>
        </w:rPr>
        <w:t>» государственный регистрационный знак «данные изъяты»под управлением Верхушина М.В., который оказывал услуги «такси» без разрешительных документов; объяснением «данные изъяты»г., согласно которому он подтверждает, что Верхушин М.В. оказал ему услугу «такси» за денежное вознаграждение в размере 150,00 рублей; объяснением Верхушина М.В. от «данные изъяты»г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Верхушина М.В. усматривается состав административного правонарушения, предусмотренного ч.1 ст. 14.1 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ч.1 ст. 14.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Верхушина М.В.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Верхушиным М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ч.1 ст. 1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ерхушина Максима Владимиро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121251413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</w:t>
      </w:r>
      <w:r>
        <w:rPr>
          <w:sz w:val="28"/>
          <w:szCs w:val="28"/>
        </w:rPr>
        <w:t>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