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122/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203-0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7 марта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Бондарчука Николая Николаевича, &lt;данный изъяты&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t;данный изъяты&gt;  около &lt;данный изъяты&gt; в &lt;данный изъяты&gt;, расположенного по адресу: &lt;данный изъяты&gt;, прибыло транспортное средство марки &lt;данный изъяты&gt;, государственный регистрационный знак &lt;данный изъяты&gt;, под управлением гражданина Украины Бондарчука Н.Н. В ходе проведения таможенного контроля в форме таможенного досмотра транспортного средства, в подлокотнике между водительским и пассажирским сидениями находилось 2 (два) патрона пистолетных травматического действия калибра 9х22, модели &lt;данный изъяты&gt;, Украина, которые Бондарчук Н.Н.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 xml:space="preserve">Бондарчук Н.Н. </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Бондарчука Н.Н.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Бондарчука Н.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Бондарчуком Н.Н.</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lt;данный изъяты&gt;; актом таможенного досмотра от &lt;данный изъяты&gt;, согласно которому в ходе таможенного досмотра транспортного средства марки  &lt;данный изъяты&gt;, государственный регистрационный знак &lt;данный изъяты&gt;, в подлокотнике  между водительским и пассажирским сидениями  были обнаружены  цилиндрические предметы желтого цвета со вставкой черного цвета в количестве двух штук, принадлежавшие Бондарчуку Н.Н.; пассажирской таможенной декларацией от &lt;данный изъяты&gt;; актом отбора проб и образцов от &lt;данный изъяты&gt; № 10321043/180919/000016, согласно которому в присутствии Бондарчука Н.Н. произведен отбор образцов-предметов; заключением таможенных экспертов от 30.10.2019 г. №12406006/0037447, согласно выводов которого, представленные на исследование 2 (два) патрона являются патронами пистолетными травматического действия калибра 9х22 мм, модели &lt;данный изъяты&gt;, производства компании &lt;данный изъяты&gt;, Украина, предназначены для использования с гражданским огнестрельным оружием ограниченного поражения, к категории боеприпасов не относятся, к производству выстрелов пригодны (для использования по своему прямому назначению).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двух патронах пистолетных травматического действия, Бондарчуком Н.Н. представлены не были, обязанности по таможенному декларированию не выполнил.</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Бондарчука Н.Н.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Бондарчука Н.Н.</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Бондарчука Н.Н</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Бондарчуком Н.Н.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Бондарчука Николая Николаевича, 21.03.1974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 (одного) патрона «</w:t>
      </w:r>
      <w:r>
        <w:rPr>
          <w:rFonts w:cs="Times New Roman" w:ascii="Times New Roman" w:hAnsi="Times New Roman"/>
          <w:sz w:val="28"/>
          <w:szCs w:val="28"/>
          <w:lang w:val="en-US"/>
        </w:rPr>
        <w:t>SOBR</w:t>
      </w:r>
      <w:r>
        <w:rPr>
          <w:rFonts w:cs="Times New Roman" w:ascii="Times New Roman" w:hAnsi="Times New Roman"/>
          <w:sz w:val="28"/>
          <w:szCs w:val="28"/>
        </w:rPr>
        <w:t>» калибра 9 мм (9х22), 1 (одной) гильзы и 1 (одной) пули из полимерного материала черного цвета от патрона «</w:t>
      </w:r>
      <w:r>
        <w:rPr>
          <w:rFonts w:cs="Times New Roman" w:ascii="Times New Roman" w:hAnsi="Times New Roman"/>
          <w:sz w:val="28"/>
          <w:szCs w:val="28"/>
          <w:lang w:val="en-US"/>
        </w:rPr>
        <w:t>SOBR</w:t>
      </w:r>
      <w:r>
        <w:rPr>
          <w:rFonts w:cs="Times New Roman" w:ascii="Times New Roman" w:hAnsi="Times New Roman"/>
          <w:sz w:val="28"/>
          <w:szCs w:val="28"/>
        </w:rPr>
        <w:t>» калибра 9х22 мм,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