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22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367-6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2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ирн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мирн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Смирнов А.В. признан виновным в совершении правонарушения, предусмотренного ч.2 ст.7.27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Смирнова А.В. к месту отбытия наказания в виде обязательных работ от 07.02.2024 г.; письменным предупреждением Смирнова А.В. об административной ответственности за уклонение от отбывания обязательных работ; сообщением директора МУП «УЖКХ г. Армянска» от «данные изъяты»г. №«данные изъяты»о том, что Смирнов А.В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мирн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мирнова А.В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мирн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Смирн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