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23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329-47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феврал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1 Кодекса Российской Федерации об административных правонарушениях в отношении Чуяшенко Алексея  Александро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яшенко А.А., как лицо, в отношении которого установлен административный надзор, «данные изъяты»., нарушил ограничения, возложенные на него Железнодорожным районным судом г. Симферополя Республики Крым от «данные изъяты»., в частности, запрет пребывания вне жилого или иного помещения, являющегося местом жительства либо пребывания в период с                       22 час. 00 мин. до 06 час. 00 мин., а именно, находился вне жилого помещения, избранного им как место жительства по адресу: «данные изъяты»  </w:t>
        <w:tab/>
        <w:t>Чуяшенко А.А. в судебном заседании свою вину в совершенном правонарушении признал полностью, не оспаривал фактические обстоятельства дела, пояснил, что не ночевал дома, т.к. остался в гостях у своего знако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Чуяшенко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копией решения Железнодорожного районного суда г. Симферополя Республики Крым от «данные изъяты»., согласно которому в отношении Чуяшенко А.А. установлен административный надзор сроком на 8 (восемь) лет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 копией письменного предупреждения Чуяшенко А.А. «данные изъяты». о том, что он ознакомлен с административными (временными) ограничениями своих прав и свобод; рапортом УУП ОУУП и ПДН ОМВД России по г. Армянску об обнаружении в действиях Чуяшенко А.А. признаков административного правонарушения, предусмотренного ч.1 ст.19.24 КоАП РФ, который «данные изъяты» в период времени «данные изъяты» отсутствовал по месту жительства; актом посещения поднадзорного лица по месту жительства или пребывания «данные изъяты»., согласно которому Чуяшенко А.А. «данные изъяты» не находился по месту своего проживания;  объяснением «данные изъяты»., согласно которому он подтверждает, что Чуяшенко А.А. отсутствовал по месту жительства, т.к. остался ночевать у своего знакомого в с. Переко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Чуяшенко А.А. усматривается состав административного правонарушения, предусмотренного ст. 19.24 ч.1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уяшенко А.А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Чуяшенко А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имеет доход от случайных заработков,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24 ч. 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Чуяшенко Алексея Александ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</w:t>
      </w:r>
      <w:r>
        <w:rPr/>
        <w:t xml:space="preserve"> </w:t>
      </w:r>
      <w:r>
        <w:rPr>
          <w:sz w:val="28"/>
          <w:szCs w:val="28"/>
        </w:rPr>
        <w:t>0410760300255001232219171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(подпись)  </w:t>
      </w:r>
      <w:r>
        <w:rPr>
          <w:sz w:val="28"/>
          <w:szCs w:val="28"/>
        </w:rPr>
        <w:t xml:space="preserve">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