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23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315-0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Кравец Василия Викторовича, «данные изъяты»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ец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69 Раздольне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ода по ст.12.26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т.е. до «данные изъяты»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равец В.В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равец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69 Раздольне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о привлечении Кравец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2.26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 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Кравец В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равец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69 Раздольне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в законную силу «данные изъяты»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равец В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равец В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равец В.В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двоих малолетних детей – «данные изъяты»,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Кравец Василия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