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23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368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Смирнова А.В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