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24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344-0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0 феврал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Аракчеева Богдана Олего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Аракчеев Б.О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 12.37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Аракчеев Б.О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Аракчеева Б.О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                  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инспектора ДПС ОГИБДД ОМВД России по г. Армянск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Аракчеева Б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37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Аракчеев Б.О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</w:t>
      </w:r>
      <w:r>
        <w:rPr>
          <w:sz w:val="28"/>
          <w:szCs w:val="28"/>
        </w:rPr>
        <w:t>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Аракчеева Б.О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Аракчеевым Б.О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является студентом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Аракчеева Богдана Олеговича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1600 (одной тысячи шестисот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41076030025500124222013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(подпись)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