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124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369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мирнов А.В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мирнов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Смирн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19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Смирнова А.В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мирно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мирнова А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мирнова А.В. не усматрива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Смирнову А.В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