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125/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25 февраля 2019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 6, рассмотрев дело об административном правонарушении по ст. 17.8 Кодекса Российской Федерации об административных правонарушениях в отношении Воронова Глеба Олеговича, &lt;данные изъяты&gt;,  </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Normal"/>
        <w:jc w:val="both"/>
        <w:rPr/>
      </w:pPr>
      <w:r>
        <w:rPr/>
        <w:t xml:space="preserve">Воронов Г.О., 22.02.2019 г. в 15 час. 30 мин. по адресу: Республика Крым,  г. Армянск,                         ул. Симферопольская, д.25 каб. №2, воспрепятствовал законной деятельности судебного пристава-исполнителя ОСП по г. Армянску УФССП по Республике Крым по принудительному исполнению исполнительного документа в соответствии с исполнительным производством № 3193/19/82007-ИП от 12.02.2019 года, а именно будучи надлежащим образом извещенным о необходимости явки к судебному приставу-исполнителю 22.02.2019 г. в 15 час. 30 мин. для совершения с его участием исполнительских действий (получения объяснения по вопросу исполнения требований исполнительного документа, причин не исполнения по истечению срока для добровольного исполнения, вручения экземпляра постановления о взыскании исполнительского сбора)  не явился без уважительных причин к судебному приставу-исполнителю, о причинах неявки не уведомил. </w:t>
      </w:r>
    </w:p>
    <w:p>
      <w:pPr>
        <w:pStyle w:val="Normal"/>
        <w:shd w:fill="FFFFFF" w:val="clear"/>
        <w:ind w:right="-2" w:firstLine="567"/>
        <w:jc w:val="both"/>
        <w:rPr/>
      </w:pPr>
      <w:r>
        <w:rPr/>
        <w:tab/>
        <w:t xml:space="preserve">Воронов Г.О. в судебном заседании вину в совершенном правонарушении признал в полном объеме и указал, что не явился к судебному приставу-исполнителю, т.к. был в отъезде. </w:t>
      </w:r>
      <w:r>
        <w:rPr>
          <w:b/>
          <w:color w:val="000000"/>
        </w:rPr>
        <w:t xml:space="preserve"> </w:t>
      </w:r>
    </w:p>
    <w:p>
      <w:pPr>
        <w:pStyle w:val="Normal"/>
        <w:ind w:firstLine="708"/>
        <w:jc w:val="both"/>
        <w:rPr/>
      </w:pPr>
      <w:r>
        <w:rPr/>
        <w:t>Вина Воронова Г.О.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Мельника А.Ю. от 25.02.2019 г., согласно которого он подтверждает, что Воронов Г.О. не явился по требованию судебного пристава-исполнителя 22.02.2019 г. в                                15 час. 30 мин. для совершения исполнительских действий в отношении него;</w:t>
      </w:r>
      <w:r>
        <w:rPr>
          <w:color w:val="FF0000"/>
        </w:rPr>
        <w:t xml:space="preserve"> </w:t>
      </w:r>
      <w:r>
        <w:rPr/>
        <w:t>актом обнаружения административного правонарушения судебного пристава по ОУПДС ОСП по               г. Армянску Мельник А.Ю. от 25.02.2019 г.;</w:t>
      </w:r>
      <w:r>
        <w:rPr>
          <w:color w:val="FF0000"/>
        </w:rPr>
        <w:t xml:space="preserve"> </w:t>
      </w:r>
      <w:r>
        <w:rPr/>
        <w:t>протоколом об административном правонарушении  № 28/19/82007 от 25.02.2019 г.;</w:t>
      </w:r>
      <w:r>
        <w:rPr>
          <w:color w:val="FF0000"/>
        </w:rPr>
        <w:t xml:space="preserve"> </w:t>
      </w:r>
      <w:r>
        <w:rPr>
          <w:color w:val="000000"/>
        </w:rPr>
        <w:t>копией постановления судебного пристава-исполнителя ОСП по г. Армянску о возбуждении исполнительного производства от 12.02.2019 г.; копией требования судебного пристава</w:t>
      </w:r>
      <w:r>
        <w:rPr/>
        <w:t>-исполнителя ОСП по г. Армянску от 20.02.2019 г. о явке к судебному приставу-исполнителю 22.02.2019 г. в 15 час. 30 мин.</w:t>
      </w:r>
    </w:p>
    <w:p>
      <w:pPr>
        <w:pStyle w:val="Normal"/>
        <w:ind w:firstLine="708"/>
        <w:jc w:val="both"/>
        <w:rPr>
          <w:rFonts w:eastAsia="Calibri"/>
        </w:rPr>
      </w:pPr>
      <w:r>
        <w:rPr/>
        <w:t xml:space="preserve">При таких обстоятельствах, в действиях Воронова Г.О.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autoSpaceDE w:val="false"/>
        <w:ind w:firstLine="708"/>
        <w:jc w:val="both"/>
        <w:rPr/>
      </w:pPr>
      <w:r>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Воронова Г.О. не усматривает. </w:t>
      </w:r>
    </w:p>
    <w:p>
      <w:pPr>
        <w:pStyle w:val="Normal"/>
        <w:ind w:right="-2" w:firstLine="540"/>
        <w:jc w:val="both"/>
        <w:rPr>
          <w:color w:val="000000"/>
        </w:rPr>
      </w:pPr>
      <w:r>
        <w:rPr>
          <w:color w:val="000000"/>
          <w:shd w:fill="FFFFFF" w:val="clear"/>
        </w:rPr>
        <w:t xml:space="preserve">Таким образом, установив вину </w:t>
      </w:r>
      <w:r>
        <w:rPr/>
        <w:t>Воронова Г.О.</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Учитывая вышеизложенное, характер совершенного Вороновым Г.О</w:t>
      </w:r>
      <w:r>
        <w:rPr>
          <w:color w:val="000000"/>
        </w:rPr>
        <w:t>.</w:t>
      </w:r>
      <w:r>
        <w:rPr>
          <w:color w:val="000000"/>
          <w:shd w:fill="FFFFFF" w:val="clear"/>
        </w:rPr>
        <w:t xml:space="preserve"> </w:t>
      </w:r>
      <w:r>
        <w:rPr/>
        <w:t xml:space="preserve">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Воронова Глеба Олеговича</w:t>
      </w:r>
      <w:r>
        <w:rPr>
          <w:rStyle w:val="Appleconvertedspace"/>
          <w:szCs w:val="24"/>
        </w:rPr>
        <w:t xml:space="preserve"> </w:t>
      </w:r>
      <w:r>
        <w:rPr>
          <w:szCs w:val="24"/>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18"/>
        <w:jc w:val="both"/>
        <w:rPr>
          <w:szCs w:val="24"/>
        </w:rPr>
      </w:pPr>
      <w:r>
        <w:rPr>
          <w:szCs w:val="24"/>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