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25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319-9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инский Н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ода 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), т.е. до «данные изъяты»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ежинский Н.С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ежинского Н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о привлечении Межинского Н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Межинского Н.С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ежинский Н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ежинского Н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жинский Н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ежинским Н.С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Межинского Никола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