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125/202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0374-41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февраля 2024 г.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   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Боятюк Светланы Александровны,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ятюк С.А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г. по ст. 17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а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а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Боятюк С.А. в судебном заседании вину в совершенном правонарушении признала в полном объеме и указала, что штраф своевременно не уплатила в связи с отсутствием финансовой возможности.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Боятюк С.А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№«данные изъяты» от «данные изъяты»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г. о привлечении Боятюк С.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г.; копией постановления о возбуждении исполнительного производства в отношении Боятюк С.А. от «данные изъяты»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Боятюк С.А. не уплатила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Боятюк С.А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оятюк С.А., не является беременной женщиной, женщиной, имеющей детей в возрасте до трех лет,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Боятюк С.А. административного правонарушения, степень ее вины и личность, которая не замужем, на своем иждивении нетрудоспособных лиц не имеет, не трудоустроена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наказание в виде обязательных работ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признать Боятюк Светлану Александро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постановления поручить судебному приставу - исполнителю Отделения судебных приставов по г. Армянску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УФССП России по Республике Крым</w:t>
      </w:r>
      <w:r>
        <w:rPr>
          <w:sz w:val="28"/>
          <w:szCs w:val="28"/>
          <w:lang w:val="ru-RU"/>
        </w:rPr>
        <w:t xml:space="preserve"> и г. Севастополю</w:t>
      </w:r>
      <w:r>
        <w:rPr>
          <w:sz w:val="28"/>
          <w:szCs w:val="28"/>
        </w:rPr>
        <w:t>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