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126/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0346-9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рта 2022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опеску Екатерины Сергеевны, «данные изъя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еску Е.С., «данные изъяты», воспрепятствовала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ась после ознакомления с постановлением о принудительном приводе в отношении нее, проследовать в отделение судебных приставов по                     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ску Е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Попеску Е.С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Попеску Е.С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УФССП России по Республике Крым «данные изъяты»., согласно которому в ходе исполнения постановления о принудительном приводе, Попеску Е.С. отказалась проследовать совместно с ним в Отделение судебных приставов по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«данные изъяты»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от «данные изъяты». о приводе Попеску Е.С. к судебному приставу-исполнителю «данные изъяты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а подтверждает, что в ее присутствии Попеску Е.С. отказалась добровольно проследовать с судебным приставом в ОСП по                              г. Армянс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Попеску Е.С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песку Е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ску Е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Попеску Екатерину Сергее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