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26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327-6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 феврал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Гордийченко Серг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ийченко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 года по ст.17.12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), т.е. до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Гордийченко С.Н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Гордийченко С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 года о привлечении Гордийченко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 ст. 17.12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Гордийченко С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 года в законную силу («данные изъяты»), т.е. до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рдийченко С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ордийченко С.Н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Гордийченко Сергея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26232016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